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0"/>
        </w:rPr>
        <w:t>No P.Sprinča grāmatas „Nīca laikmetu griežos”, 2008</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40"/>
        </w:rPr>
      </w:pPr>
      <w:r>
        <w:rPr>
          <w:rFonts w:cs="Arial" w:ascii="Arial" w:hAnsi="Arial"/>
          <w:b/>
          <w:sz w:val="40"/>
        </w:rPr>
        <w:t>Teikas, nostāsti, pasakas</w:t>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t>Kā Nīcā meitās gāja</w:t>
      </w:r>
    </w:p>
    <w:p>
      <w:pPr>
        <w:pStyle w:val="Normal"/>
        <w:jc w:val="both"/>
        <w:rPr>
          <w:rFonts w:ascii="Arial" w:hAnsi="Arial" w:cs="Arial"/>
        </w:rPr>
      </w:pPr>
      <w:r>
        <w:rPr>
          <w:rFonts w:cs="Arial" w:ascii="Arial" w:hAnsi="Arial"/>
        </w:rPr>
        <w:tab/>
        <w:t xml:space="preserve">Meitās iešana Nīcā bija sena paraža, kas pārgāja no paaudzes paaudzē. </w:t>
      </w:r>
    </w:p>
    <w:p>
      <w:pPr>
        <w:pStyle w:val="Normal"/>
        <w:jc w:val="both"/>
        <w:rPr>
          <w:rFonts w:ascii="Arial" w:hAnsi="Arial" w:cs="Arial"/>
        </w:rPr>
      </w:pPr>
      <w:r>
        <w:rPr>
          <w:rFonts w:cs="Arial" w:ascii="Arial" w:hAnsi="Arial"/>
        </w:rPr>
        <w:t>Tas noticis Nīcas pagasta Pērkongala „Žibjos”. Atnākusi par kalponi meita Lūce no Ventiņpuses. Kādā talkā sapazinusies ar kaimiņpuišiem. Kādu trešdienas vakaru šī mazgā un spodrina māju. Saimniece gan sakot, ka nav jau sestdiena. Bet šī atbild: „Trešdien i mazais villiņ vakars. Varbūt atnāk ciema puiši.” Ienesot gultā svaigu sienu cisām. Nepaspējot gultu saklāt – ermoņikas spēlē aiz loga. Uztraukums esot liels. Visus bērnus sastādot gar gultas malu rindā, lai kaimiņpuiši neredz nepadarīto. Viņi bijuši gan tikai divi. Viss būtu bijis labi, ja viens, Lūci kutinādams, nebūtu ar viņu kopā ievēlies gultā. Bērni pajukuši uz visām pusēm. Ilgi saimes ļaudis smējušies un atdarinājuši kaimiņpuiša izsaucienu krītot: „Ak, tu tētīt žēlīgais, iesavēlos kā siena gubā!”</w:t>
      </w:r>
      <w:r>
        <w:rPr>
          <w:rFonts w:cs="Arial" w:ascii="Arial" w:hAnsi="Arial"/>
          <w:vertAlign w:val="superscript"/>
        </w:rPr>
        <w:t xml:space="preserve"> </w:t>
      </w:r>
    </w:p>
    <w:p>
      <w:pPr>
        <w:pStyle w:val="Normal"/>
        <w:ind w:left="2880" w:hanging="0"/>
        <w:jc w:val="both"/>
        <w:rPr>
          <w:rFonts w:ascii="Arial" w:hAnsi="Arial" w:cs="Arial"/>
        </w:rPr>
      </w:pPr>
      <w:r>
        <w:rPr>
          <w:rFonts w:cs="Arial" w:ascii="Arial" w:hAnsi="Arial"/>
        </w:rPr>
        <w:t>2140,426 „Kursas Laiks” 1996.08.06.</w:t>
      </w:r>
    </w:p>
    <w:p>
      <w:pPr>
        <w:pStyle w:val="Normal"/>
        <w:ind w:left="2880" w:hanging="0"/>
        <w:jc w:val="both"/>
        <w:rPr>
          <w:rFonts w:ascii="Arial" w:hAnsi="Arial" w:cs="Arial"/>
        </w:rPr>
      </w:pPr>
      <w:r>
        <w:rPr>
          <w:rFonts w:cs="Arial" w:ascii="Arial" w:hAnsi="Arial"/>
        </w:rPr>
        <w:t>Rasma Atteka „Kad es gāju pie meitām...”</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 *</w:t>
      </w:r>
    </w:p>
    <w:p>
      <w:pPr>
        <w:pStyle w:val="Normal"/>
        <w:ind w:firstLine="540"/>
        <w:jc w:val="both"/>
        <w:rPr>
          <w:rFonts w:ascii="Arial" w:hAnsi="Arial" w:cs="Arial"/>
        </w:rPr>
      </w:pPr>
      <w:r>
        <w:rPr>
          <w:rFonts w:cs="Arial" w:ascii="Arial" w:hAnsi="Arial"/>
        </w:rPr>
        <w:t xml:space="preserve">Pusaklais Mičītis ir gribējis lielajiem puišiem līdzi meitās iet. Par vākšanu un traucēkli vien bijis. Tā nu nodomājuši to kārtīgi iznerrot. Priekšā gadījies žogs. Šie teikuši: „Lec, grāvis!” Bet, kad grāvis, šie atkal: „Kāp, žogs!” Bet, kad grāvis, šie atkal: „Kāp, žogs!” No tās reizes bijis miers. </w:t>
      </w:r>
    </w:p>
    <w:p>
      <w:pPr>
        <w:pStyle w:val="Normal"/>
        <w:ind w:firstLine="540"/>
        <w:jc w:val="both"/>
        <w:rPr>
          <w:rFonts w:ascii="Arial" w:hAnsi="Arial" w:cs="Arial"/>
        </w:rPr>
      </w:pPr>
      <w:r>
        <w:rPr>
          <w:rFonts w:cs="Arial" w:ascii="Arial" w:hAnsi="Arial"/>
        </w:rPr>
        <w:t>Teiciens: „kāp, žogs, lec, grāvis” ilgi saglabājies kā tās puses sakāmais, protams, ar nerrojošu nozīmi.</w:t>
      </w:r>
      <w:r>
        <w:rPr>
          <w:rFonts w:cs="Arial" w:ascii="Arial" w:hAnsi="Arial"/>
          <w:vertAlign w:val="superscript"/>
        </w:rPr>
        <w:t xml:space="preserve"> </w:t>
      </w:r>
    </w:p>
    <w:p>
      <w:pPr>
        <w:pStyle w:val="Normal"/>
        <w:ind w:left="2880" w:hanging="0"/>
        <w:jc w:val="both"/>
        <w:rPr>
          <w:rFonts w:ascii="Arial" w:hAnsi="Arial" w:cs="Arial"/>
        </w:rPr>
      </w:pPr>
      <w:r>
        <w:rPr>
          <w:rFonts w:cs="Arial" w:ascii="Arial" w:hAnsi="Arial"/>
        </w:rPr>
        <w:t>2140,427 „Kursas Laiks” 1996.08.06.</w:t>
      </w:r>
    </w:p>
    <w:p>
      <w:pPr>
        <w:pStyle w:val="Normal"/>
        <w:ind w:left="2880" w:hanging="0"/>
        <w:jc w:val="both"/>
        <w:rPr>
          <w:rFonts w:ascii="Arial" w:hAnsi="Arial" w:cs="Arial"/>
        </w:rPr>
      </w:pPr>
      <w:r>
        <w:rPr>
          <w:rFonts w:cs="Arial" w:ascii="Arial" w:hAnsi="Arial"/>
        </w:rPr>
        <w:t>Rasma Atteka „Kad es gāju pie meitām...”</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linkā meita</w:t>
      </w:r>
    </w:p>
    <w:p>
      <w:pPr>
        <w:pStyle w:val="Normal"/>
        <w:ind w:firstLine="540"/>
        <w:jc w:val="both"/>
        <w:rPr>
          <w:rFonts w:ascii="Arial" w:hAnsi="Arial" w:cs="Arial"/>
        </w:rPr>
      </w:pPr>
      <w:r>
        <w:rPr>
          <w:rFonts w:cs="Arial" w:ascii="Arial" w:hAnsi="Arial"/>
        </w:rPr>
        <w:t xml:space="preserve">Kāda meita pēc maizes mīcīšanas nevīžojusi nomazgāt piekaltušo mīklu no rokām. Puiši gribējuši uzzināt, vai tas tiesa, un sadomājuši stiķi. Meitās braucēji apstājušies ceļgalā, paši iegājuši mājās un teikuši, ka zirgam </w:t>
      </w:r>
      <w:r>
        <w:rPr>
          <w:rFonts w:cs="Arial" w:ascii="Arial" w:hAnsi="Arial"/>
          <w:i/>
        </w:rPr>
        <w:t>vīveles</w:t>
      </w:r>
      <w:r>
        <w:rPr>
          <w:rStyle w:val="FootnoteCharacters"/>
          <w:rStyle w:val="FootnoteAnchor"/>
          <w:rFonts w:eastAsia="Symbol" w:cs="Symbol" w:ascii="Symbol" w:hAnsi="Symbol"/>
          <w:i/>
        </w:rPr>
        <w:footnoteReference w:customMarkFollows="1" w:id="2"/>
        <w:t></w:t>
      </w:r>
      <w:r>
        <w:rPr>
          <w:rFonts w:cs="Arial" w:ascii="Arial" w:hAnsi="Arial"/>
        </w:rPr>
        <w:t>. Glābt varot tikai, ja kaut kur dabūtu tādu sakaltušu mīklu, kas ilgi gulējusi uz rokām. Meita noticējusi un, labu gribēdama, atrotījusi piedurknes, atlobījusi sakaltušo mīklu un iedevusi lūdzējiem. To jau puišiem tikai vajadzēja. Aizbraukuši smiedamies.</w:t>
      </w:r>
      <w:r>
        <w:rPr>
          <w:rFonts w:cs="Arial" w:ascii="Arial" w:hAnsi="Arial"/>
          <w:vertAlign w:val="superscript"/>
        </w:rPr>
        <w:t xml:space="preserve"> </w:t>
      </w:r>
    </w:p>
    <w:p>
      <w:pPr>
        <w:pStyle w:val="Normal"/>
        <w:ind w:left="2880" w:hanging="0"/>
        <w:jc w:val="both"/>
        <w:rPr>
          <w:rFonts w:ascii="Arial" w:hAnsi="Arial" w:cs="Arial"/>
        </w:rPr>
      </w:pPr>
      <w:r>
        <w:rPr>
          <w:rFonts w:cs="Arial" w:ascii="Arial" w:hAnsi="Arial"/>
        </w:rPr>
        <w:t>2140,428 „Kursas Laiks” 1996.08.06.</w:t>
      </w:r>
    </w:p>
    <w:p>
      <w:pPr>
        <w:pStyle w:val="Normal"/>
        <w:ind w:left="2880" w:hanging="0"/>
        <w:jc w:val="both"/>
        <w:rPr>
          <w:rFonts w:ascii="Arial" w:hAnsi="Arial" w:cs="Arial"/>
        </w:rPr>
      </w:pPr>
      <w:r>
        <w:rPr>
          <w:rFonts w:cs="Arial" w:ascii="Arial" w:hAnsi="Arial"/>
        </w:rPr>
        <w:t>Rasma Atteka „Kad es gāju pie meitām...”</w:t>
      </w:r>
    </w:p>
    <w:p>
      <w:pPr>
        <w:pStyle w:val="Normal"/>
        <w:jc w:val="both"/>
        <w:rPr>
          <w:rFonts w:ascii="Arial" w:hAnsi="Arial" w:cs="Arial"/>
        </w:rPr>
      </w:pPr>
      <w:r>
        <w:rPr>
          <w:rFonts w:cs="Arial" w:ascii="Arial" w:hAnsi="Arial"/>
        </w:rPr>
      </w:r>
    </w:p>
    <w:p>
      <w:pPr>
        <w:pStyle w:val="ListParagraph"/>
        <w:ind w:left="1080" w:hanging="0"/>
        <w:jc w:val="center"/>
        <w:rPr>
          <w:rFonts w:ascii="Arial" w:hAnsi="Arial" w:cs="Arial"/>
          <w:b/>
          <w:b/>
          <w:sz w:val="28"/>
        </w:rPr>
      </w:pPr>
      <w:r>
        <w:rPr>
          <w:rFonts w:cs="Arial" w:ascii="Arial" w:hAnsi="Arial"/>
          <w:b/>
          <w:sz w:val="28"/>
        </w:rPr>
        <w:t>* * *</w:t>
      </w:r>
    </w:p>
    <w:p>
      <w:pPr>
        <w:pStyle w:val="Normal"/>
        <w:ind w:firstLine="540"/>
        <w:jc w:val="both"/>
        <w:rPr/>
      </w:pPr>
      <w:r>
        <w:rPr>
          <w:rFonts w:cs="Arial" w:ascii="Arial" w:hAnsi="Arial"/>
        </w:rPr>
        <w:t>Kalnišķu ciemā pie Ezeru skolas (agrākās Sesku skolas) ir vēl trīs ozoli. Tur senāk ļaudis nesuši upurus.</w:t>
      </w:r>
      <w:r>
        <w:rPr>
          <w:rFonts w:cs="Arial" w:ascii="Arial" w:hAnsi="Arial"/>
          <w:vertAlign w:val="superscript"/>
        </w:rPr>
        <w:t xml:space="preserve"> </w:t>
      </w:r>
      <w:r>
        <w:rPr>
          <w:rFonts w:cs="Arial" w:ascii="Arial" w:hAnsi="Arial"/>
        </w:rPr>
        <w:t xml:space="preserve"> </w:t>
      </w:r>
    </w:p>
    <w:p>
      <w:pPr>
        <w:pStyle w:val="Normal"/>
        <w:ind w:left="2880" w:hanging="0"/>
        <w:jc w:val="both"/>
        <w:rPr>
          <w:rFonts w:ascii="Arial" w:hAnsi="Arial" w:cs="Arial"/>
        </w:rPr>
      </w:pPr>
      <w:r>
        <w:rPr>
          <w:rFonts w:cs="Arial" w:ascii="Arial" w:hAnsi="Arial"/>
        </w:rPr>
        <w:t>1955, 3996. Ernests Grabovskis, dz.1906. Rucavas Brastiņos; pier. A.J.Jansons 1961.g. vasarā.</w:t>
      </w:r>
    </w:p>
    <w:p>
      <w:pPr>
        <w:pStyle w:val="Normal"/>
        <w:ind w:left="2880" w:hanging="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Ķupu kalns</w:t>
      </w:r>
    </w:p>
    <w:p>
      <w:pPr>
        <w:pStyle w:val="Normal"/>
        <w:ind w:firstLine="540"/>
        <w:jc w:val="both"/>
        <w:rPr/>
      </w:pPr>
      <w:r>
        <w:rPr>
          <w:rFonts w:cs="Arial" w:ascii="Arial" w:hAnsi="Arial"/>
        </w:rPr>
        <w:t>Ķupu kalns ir augsta, ar mežu apaugusi kāpa jūrmalā, apmēram divas jūdzes no Nīcas muižas un kādu jūdzi no Rucavas robežām. Senlaikos uz tā atradusies kāda latviešu valdnieka jeb virsaiša pils. Bet reiz tā tikusi ar smiltīm apputināta un tad pavisam pazudusi.</w:t>
      </w:r>
    </w:p>
    <w:p>
      <w:pPr>
        <w:pStyle w:val="Normal"/>
        <w:ind w:left="2880" w:hanging="0"/>
        <w:jc w:val="both"/>
        <w:rPr>
          <w:rFonts w:ascii="Arial" w:hAnsi="Arial" w:cs="Arial"/>
        </w:rPr>
      </w:pPr>
      <w:r>
        <w:rPr>
          <w:rFonts w:cs="Arial" w:ascii="Arial" w:hAnsi="Arial"/>
        </w:rPr>
        <w:t>2140, 104 Jēkabs Janševskis „Nīca” 1928. 54.lpp.</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 *</w:t>
      </w:r>
    </w:p>
    <w:p>
      <w:pPr>
        <w:pStyle w:val="Normal"/>
        <w:ind w:firstLine="540"/>
        <w:jc w:val="both"/>
        <w:rPr>
          <w:rFonts w:ascii="Arial" w:hAnsi="Arial" w:cs="Arial"/>
        </w:rPr>
      </w:pPr>
      <w:r>
        <w:rPr>
          <w:rFonts w:cs="Arial" w:ascii="Arial" w:hAnsi="Arial"/>
        </w:rPr>
        <w:t>Tas bijis senis, senis laikis, kad pie Nīcas un Liepājas vēl nebijusi jūra. Tur esot kāds kalns – laikam Ķupu kalnu to saucot. No tā varēts uzkāpt debesīs. Reiz pa kādām kāzām tur uzkāpis arī kāds zvejnieks ar savu sievu, bet abi, kā jau kāzās, stipri sadzērušies pašdarinātu dzersi un tālab arī brangi iereibuši. Sieva tomēr izturas prātīgi: līdz uzkāpusi augšam, ielien tūliņ turpat kādā pažobelē un liekas gulēt, domādama- varbūt vēlāk uznāk arī kāds pabrašāks puisis, - tāpat kā tad, dzīrā uzkāpj uz kūts vai klētsaugšu un līdz lielai dienai tad izgulas ir meitas, ir daža jauna sieva ar puišiem. Bet kur tev dieviņ! Vīrs neliekas vis gulēt, kā to sieva cerējusi un kā tas piedzērušam cilvēkam klātos, - dauzās un delverējas apkārt pa malu malām, ieskrien arī pavardā, iekrīt traukos, saplēš jaunus, baltus alenča šķīvjus, kas diezin kādu naudu maksā, un tad vēl iemulst istabās un tās pievemj, bet istabām tāda skaista vasku grīda, kā jau kur Dievs ar Laimi staigā. Tad Dievs nosviedis vīru ar visu sievu zemē un pastūmis debesis ir tālāk, ir pabīdījis tās augstāk, bet pie Nīcas un Liepājas visgarām pielaidis jūru. Tā nu pie Ķupu kalna debesis vairs nepieiet un neviens tur vairs nevarot nedz debesu pažobeli sasniegt, nedz arī uzkāpt augšām.</w:t>
      </w:r>
    </w:p>
    <w:p>
      <w:pPr>
        <w:pStyle w:val="Normal"/>
        <w:ind w:firstLine="540"/>
        <w:jc w:val="both"/>
        <w:rPr>
          <w:rFonts w:ascii="Arial" w:hAnsi="Arial" w:cs="Arial"/>
        </w:rPr>
      </w:pPr>
      <w:r>
        <w:rPr>
          <w:rFonts w:cs="Arial" w:ascii="Arial" w:hAnsi="Arial"/>
        </w:rPr>
        <w:t>Neviens jau arī nebūtu nekā zinājis, kā vīram tur izgājis, bet sieva vēlāk kādos godos dzērumā pastāstījuse citām zvejnieku sievām. Teikuse, to viņa, ja kāds būtu stāstījis, nebūtu ticējuse, ka debesīs puiši neiet pie meitu: viņa izgulējuse viena pate visu nakti kā sieksta sētmalē, neviens puisis ir ne acu nav rādījis. It noskaitusēs no rīta vākusēs no savas vientules guļas projām. Kā par laimi kāds vecītis līdz ar vīru viņu tad nogrūdis lejā.</w:t>
      </w:r>
      <w:r>
        <w:rPr>
          <w:rFonts w:cs="Arial" w:ascii="Arial" w:hAnsi="Arial"/>
          <w:vertAlign w:val="superscript"/>
        </w:rPr>
        <w:t xml:space="preserve"> </w:t>
      </w:r>
    </w:p>
    <w:p>
      <w:pPr>
        <w:pStyle w:val="Normal"/>
        <w:ind w:left="2880" w:hanging="0"/>
        <w:jc w:val="both"/>
        <w:rPr>
          <w:rFonts w:ascii="Arial" w:hAnsi="Arial" w:cs="Arial"/>
        </w:rPr>
      </w:pPr>
      <w:r>
        <w:rPr>
          <w:rFonts w:cs="Arial" w:ascii="Arial" w:hAnsi="Arial"/>
        </w:rPr>
        <w:t>2140, 106 Jēkabs Janševskis „Mežvidus ļaudis” 1929. I d. 25.nod.</w:t>
      </w:r>
    </w:p>
    <w:p>
      <w:pPr>
        <w:pStyle w:val="Normal"/>
        <w:ind w:left="2880" w:hanging="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Krāsainās ceturtdienas Nīcā</w:t>
      </w:r>
    </w:p>
    <w:p>
      <w:pPr>
        <w:pStyle w:val="Normal"/>
        <w:ind w:firstLine="540"/>
        <w:jc w:val="both"/>
        <w:rPr>
          <w:rFonts w:ascii="Arial" w:hAnsi="Arial" w:cs="Arial"/>
        </w:rPr>
      </w:pPr>
      <w:r>
        <w:rPr>
          <w:rFonts w:cs="Arial" w:ascii="Arial" w:hAnsi="Arial"/>
        </w:rPr>
        <w:t>Tas bija vēl tais tālajos laikos, kad cilvēkiem visas drēbes bija bezkrāsainas, baltas, pelēcīgas vai iedzeltenas, kādas nu mēdz būt nekrāsotas lina, nātna vai vilnas drānas.</w:t>
      </w:r>
    </w:p>
    <w:p>
      <w:pPr>
        <w:pStyle w:val="Normal"/>
        <w:ind w:firstLine="540"/>
        <w:jc w:val="both"/>
        <w:rPr>
          <w:rFonts w:ascii="Arial" w:hAnsi="Arial" w:cs="Arial"/>
        </w:rPr>
      </w:pPr>
      <w:r>
        <w:rPr>
          <w:rFonts w:cs="Arial" w:ascii="Arial" w:hAnsi="Arial"/>
        </w:rPr>
        <w:t>Vienu dienu Nīcas sievas pamana, ka Bārtas upes krastā sēž pats nešķīstais, proti – Velns. Sātans kaut ko pesteļo divos podos. Nīcenietes, kā jau īstenas sievietes, ziņkārības dēļ pārvar bailes un drīz vien noskaidro, ka nešķīstais vāra krāsas; vienā podā melnu, otrā sarkanu. Protams, neviena sieviete nav spējīga pretoties kārdinājumam izdaiļoties. Tā arī Nīcas sievas visas uzreiz grib savus bezkrāsainos brunčus padarīt koši sarkanus. Nelabais, izrādās, nav skops un krāso arī. Šādi jaunumi starp sievietēm izplatās ar gaismas ātrumu (pat tajos laikos, kad nebija ne telefona, ne telegrāfa). Pēc brīža jau ir klāt Bārtas puses skaistules ar saviem bālganajiem brunčiem. Viņas arī vēloties košas krāsas, taču Velnam sarkanās krāsas palicis pavisam maz. Tā nu Bārtas meitām brunčus nokrāso melnus, vienīgi apakšmalā iznāk sarkana josla. Un tad atjēdzās arī rucavietes. Viņas ierodas ar nokavēšanos, jo ir arī attālums – tā taču ir pati malējā, pati tālākā puse uz rietumiem. Neveicas rucavietēm nepavisam. Velnam vairs ir tikai melnā krāsa , sarkanā košuma vairs ne pilītes. Tā arī rucavietēm novada brunči ir piķa melnumā, un, lai tos kaut nedaudz izgreznotu, gar apakšmalu jāšuj zīda lentas.</w:t>
      </w:r>
    </w:p>
    <w:p>
      <w:pPr>
        <w:pStyle w:val="Normal"/>
        <w:ind w:firstLine="540"/>
        <w:jc w:val="both"/>
        <w:rPr>
          <w:rFonts w:ascii="Arial" w:hAnsi="Arial" w:cs="Arial"/>
        </w:rPr>
      </w:pPr>
      <w:r>
        <w:rPr>
          <w:rFonts w:cs="Arial" w:ascii="Arial" w:hAnsi="Arial"/>
        </w:rPr>
        <w:t>Nīcā šo teiku zina katra maza knīpa, jo to viņai jau bērnudārzā izstāsta audzinātāja.</w:t>
      </w:r>
      <w:r>
        <w:rPr>
          <w:rFonts w:cs="Arial" w:ascii="Arial" w:hAnsi="Arial"/>
          <w:vertAlign w:val="superscript"/>
        </w:rPr>
        <w:t xml:space="preserve"> </w:t>
      </w:r>
    </w:p>
    <w:p>
      <w:pPr>
        <w:pStyle w:val="Normal"/>
        <w:ind w:left="2160" w:firstLine="720"/>
        <w:jc w:val="both"/>
        <w:rPr/>
      </w:pPr>
      <w:r>
        <w:rPr>
          <w:rFonts w:cs="Arial" w:ascii="Arial" w:hAnsi="Arial"/>
        </w:rPr>
        <w:t>2140, 510 A.Danosa „Dzimtenes Balss”1982.g. 5.</w:t>
      </w:r>
    </w:p>
    <w:p>
      <w:pPr>
        <w:pStyle w:val="Normal"/>
        <w:ind w:left="2160" w:firstLine="72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No kurienes tautastērpos ir krāsas</w:t>
      </w:r>
    </w:p>
    <w:p>
      <w:pPr>
        <w:pStyle w:val="Normal"/>
        <w:ind w:firstLine="540"/>
        <w:jc w:val="both"/>
        <w:rPr>
          <w:rFonts w:ascii="Arial" w:hAnsi="Arial" w:cs="Arial"/>
        </w:rPr>
      </w:pPr>
      <w:r>
        <w:rPr>
          <w:rFonts w:cs="Arial" w:ascii="Arial" w:hAnsi="Arial"/>
        </w:rPr>
        <w:t>Kad velns izgājis jūrmalā krāsot krāsu podus, pirmās to pamanījušas nīcenieces. Paķērušas savus baltos brunčus un skrējušas lūgties, lai dodot sarkano krāsu. Kopš tā laika Nīcas meitas greznojoties košajos lindrakos. Bārtas meitas atsteigušās, kad krāsas palicis vairs tikai sarkanajai malai. Bet no sarkanajām krekla piedurknēm nācies atteikties: tās palikušas baltas vai melnas. Rucavietes ieradušās, kad nekas vairs nebija atlicis. Velns izgrabinājis katlu, bet iznākusi tikai maza, sarkana stīpiņa un – mierinājumam – arī krāšņais krekla krūms.</w:t>
      </w:r>
      <w:r>
        <w:rPr>
          <w:rFonts w:cs="Arial" w:ascii="Arial" w:hAnsi="Arial"/>
          <w:vertAlign w:val="superscript"/>
        </w:rPr>
        <w:t xml:space="preserve"> </w:t>
      </w:r>
    </w:p>
    <w:p>
      <w:pPr>
        <w:pStyle w:val="Normal"/>
        <w:ind w:firstLine="540"/>
        <w:jc w:val="both"/>
        <w:rPr>
          <w:rFonts w:ascii="Arial" w:hAnsi="Arial" w:cs="Arial"/>
        </w:rPr>
      </w:pPr>
      <w:r>
        <w:rPr>
          <w:rFonts w:cs="Arial" w:ascii="Arial" w:hAnsi="Arial"/>
        </w:rPr>
        <w:tab/>
        <w:tab/>
        <w:tab/>
        <w:tab/>
        <w:t xml:space="preserve">2140, 105. M.Zirnīte „Liepājas rajons”, „Padomju </w:t>
      </w:r>
    </w:p>
    <w:p>
      <w:pPr>
        <w:pStyle w:val="Normal"/>
        <w:ind w:left="2880" w:hanging="0"/>
        <w:jc w:val="both"/>
        <w:rPr>
          <w:rFonts w:ascii="Arial" w:hAnsi="Arial" w:cs="Arial"/>
        </w:rPr>
      </w:pPr>
      <w:r>
        <w:rPr>
          <w:rFonts w:cs="Arial" w:ascii="Arial" w:hAnsi="Arial"/>
        </w:rPr>
        <w:t>Latvijas Sieviete”1976. 10.nr.</w:t>
      </w:r>
    </w:p>
    <w:p>
      <w:pPr>
        <w:pStyle w:val="Normal"/>
        <w:ind w:left="2880" w:hanging="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 *</w:t>
      </w:r>
    </w:p>
    <w:p>
      <w:pPr>
        <w:pStyle w:val="Normal"/>
        <w:ind w:firstLine="540"/>
        <w:jc w:val="both"/>
        <w:rPr>
          <w:rFonts w:ascii="Arial" w:hAnsi="Arial" w:cs="Arial"/>
        </w:rPr>
      </w:pPr>
      <w:r>
        <w:rPr>
          <w:rFonts w:cs="Arial" w:ascii="Arial" w:hAnsi="Arial"/>
        </w:rPr>
        <w:t>Kad Nīcā ienāca Napoleona zaldāti, visa Nīca bijusi satraukta par to, cik tie bijuši izlepuši. Viņiem aizvesta maize, Nīcas lielie kukuļi, bet šie izgrebuši tajos caurumus, samaukuši uz kājām un staigājuši pa bruģi. Noniecinājuši mūsu rupjmaizi, ēduši tikai baltmaizi.</w:t>
      </w:r>
      <w:r>
        <w:rPr>
          <w:rFonts w:cs="Arial" w:ascii="Arial" w:hAnsi="Arial"/>
          <w:vertAlign w:val="superscript"/>
        </w:rPr>
        <w:t xml:space="preserve"> </w:t>
      </w:r>
    </w:p>
    <w:p>
      <w:pPr>
        <w:pStyle w:val="Normal"/>
        <w:ind w:firstLine="540"/>
        <w:jc w:val="both"/>
        <w:rPr>
          <w:rFonts w:ascii="Arial" w:hAnsi="Arial" w:cs="Arial"/>
        </w:rPr>
      </w:pPr>
      <w:r>
        <w:rPr>
          <w:rFonts w:cs="Arial" w:ascii="Arial" w:hAnsi="Arial"/>
        </w:rPr>
        <w:tab/>
        <w:tab/>
        <w:tab/>
        <w:tab/>
        <w:t xml:space="preserve">2140, 524 „Kursas Laiks” 2005.26.11. (stāstījis </w:t>
      </w:r>
    </w:p>
    <w:p>
      <w:pPr>
        <w:pStyle w:val="Normal"/>
        <w:ind w:left="2160" w:firstLine="720"/>
        <w:jc w:val="both"/>
        <w:rPr>
          <w:rFonts w:ascii="Arial" w:hAnsi="Arial" w:cs="Arial"/>
        </w:rPr>
      </w:pPr>
      <w:r>
        <w:rPr>
          <w:rFonts w:cs="Arial" w:ascii="Arial" w:hAnsi="Arial"/>
        </w:rPr>
        <w:t xml:space="preserve">Jānis Pāvils, dzirdējis no savas vecāsmātes, kurai </w:t>
      </w:r>
    </w:p>
    <w:p>
      <w:pPr>
        <w:pStyle w:val="Normal"/>
        <w:ind w:left="2880" w:hanging="0"/>
        <w:jc w:val="both"/>
        <w:rPr>
          <w:rFonts w:ascii="Arial" w:hAnsi="Arial" w:cs="Arial"/>
        </w:rPr>
      </w:pPr>
      <w:r>
        <w:rPr>
          <w:rFonts w:cs="Arial" w:ascii="Arial" w:hAnsi="Arial"/>
        </w:rPr>
        <w:t>to savulaik stāstījis viņas vectēvs; pier. Aina Pāvulīte „Dziļi ūdeņos zivis spīguļo un nostāsti”)</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zeguzes netikumi un dzeguzes valoda</w:t>
      </w:r>
    </w:p>
    <w:p>
      <w:pPr>
        <w:pStyle w:val="Normal"/>
        <w:ind w:firstLine="540"/>
        <w:jc w:val="both"/>
        <w:rPr>
          <w:rFonts w:ascii="Arial" w:hAnsi="Arial" w:cs="Arial"/>
        </w:rPr>
      </w:pPr>
      <w:r>
        <w:rPr>
          <w:rFonts w:cs="Arial" w:ascii="Arial" w:hAnsi="Arial"/>
        </w:rPr>
        <w:t>Dzeguze tikai no Jurģiem līdz Jāņiem ir dzeguze – visu citu laikmetu vanags; tad tai savāda balss, savādas spalvas, savāda veiksme. Dzeguze pavasarī uzmeklē visagrīno putnu ligzdas, izdzer oliņas. Bet par tādu grēku top sodīta: paliek ārprātīga – brīžam tā sauc tik aizgrābjoši sēri, brīžam tik riebīgi smejas. Mātīte aizmirst savus mātes pienākumus un nerūpējas par savām oliņām, tās iedēdama citu putnu ligzdās. Ja arī tēviņš – kam vairāk prāta – to pamudina: „Tiš perēt, tiš perēt!”- tad tā to tikai izmēdā: „Tiš perēt, tiš perēt! Kas kūkos?”</w:t>
      </w:r>
      <w:r>
        <w:rPr>
          <w:rFonts w:cs="Arial" w:ascii="Arial" w:hAnsi="Arial"/>
          <w:vertAlign w:val="superscript"/>
        </w:rPr>
        <w:t xml:space="preserve"> </w:t>
      </w:r>
    </w:p>
    <w:p>
      <w:pPr>
        <w:pStyle w:val="Normal"/>
        <w:ind w:firstLine="540"/>
        <w:jc w:val="both"/>
        <w:rPr>
          <w:rFonts w:ascii="Arial" w:hAnsi="Arial" w:cs="Arial"/>
        </w:rPr>
      </w:pPr>
      <w:r>
        <w:rPr>
          <w:rFonts w:cs="Arial" w:ascii="Arial" w:hAnsi="Arial"/>
        </w:rPr>
        <w:tab/>
        <w:tab/>
        <w:tab/>
        <w:tab/>
        <w:t xml:space="preserve">50, 2, 27 Nīcā M.Spriņģis uzr., D.L.etn.p. 1892. </w:t>
      </w:r>
    </w:p>
    <w:p>
      <w:pPr>
        <w:pStyle w:val="Normal"/>
        <w:ind w:left="2160" w:firstLine="720"/>
        <w:jc w:val="both"/>
        <w:rPr>
          <w:rFonts w:ascii="Arial" w:hAnsi="Arial" w:cs="Arial"/>
        </w:rPr>
      </w:pPr>
      <w:r>
        <w:rPr>
          <w:rFonts w:cs="Arial" w:ascii="Arial" w:hAnsi="Arial"/>
        </w:rPr>
        <w:t xml:space="preserve">(Latviešu tautas teikas un pasakas, VII d. 2.sēj. </w:t>
      </w:r>
    </w:p>
    <w:p>
      <w:pPr>
        <w:pStyle w:val="Normal"/>
        <w:ind w:left="2160" w:firstLine="720"/>
        <w:jc w:val="both"/>
        <w:rPr>
          <w:rFonts w:ascii="Arial" w:hAnsi="Arial" w:cs="Arial"/>
        </w:rPr>
      </w:pPr>
      <w:r>
        <w:rPr>
          <w:rFonts w:cs="Arial" w:ascii="Arial" w:hAnsi="Arial"/>
        </w:rPr>
        <w:t>426.lpp. „Atēna”2001.)</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Nostāsts, kur rādījies pats velns</w:t>
      </w:r>
    </w:p>
    <w:p>
      <w:pPr>
        <w:pStyle w:val="Normal"/>
        <w:ind w:firstLine="540"/>
        <w:jc w:val="both"/>
        <w:rPr>
          <w:rFonts w:ascii="Arial" w:hAnsi="Arial" w:cs="Arial"/>
        </w:rPr>
      </w:pPr>
      <w:r>
        <w:rPr>
          <w:rFonts w:cs="Arial" w:ascii="Arial" w:hAnsi="Arial"/>
        </w:rPr>
        <w:t xml:space="preserve">Nīcas un Bārtas mežs ir ievērojams ar saviem dzīvniekiem. Mežā Luca apgaitā bija uzcelta „Medņu būda”. Tur muižnieki klaušu laikos gulējuši un gaidījuši rītu, lai ietu klausīties, kur medņi dzied, un tādā kārtā pieietu viņus nošaut. Būdas iekārta bijusi tāda: stūrī lažiņa ar salmiem, apmēram kādi pieci kā varētu sagulēt. Pie sienām bijušas sadzītas ļoti daudz naglu, laikam priekš ieroču un mēteļu pakarināšanas. Daudz reižu bijušas redzamas ķirzakas pa māla klonu rāpjamies. Būdā bijis stingri aizliegts ieiet, lai arī tur nekas sevišķs nebijis. Medņi ir uzmanīgi putni. Cilvēks, kas nav uzmanīgs, nevar dabūt dzirdēt, kad viņš dzied. </w:t>
      </w:r>
    </w:p>
    <w:p>
      <w:pPr>
        <w:pStyle w:val="Normal"/>
        <w:ind w:firstLine="540"/>
        <w:jc w:val="both"/>
        <w:rPr>
          <w:rFonts w:ascii="Arial" w:hAnsi="Arial" w:cs="Arial"/>
        </w:rPr>
      </w:pPr>
      <w:r>
        <w:rPr>
          <w:rFonts w:cs="Arial" w:ascii="Arial" w:hAnsi="Arial"/>
        </w:rPr>
        <w:t xml:space="preserve">Vienreiz uz Lieldienām, Lielās piektdienas naktī, mežsargs Lucis aizgājis „Medņu būdā” un domājis, ka mednieki atnāks. Bet neviens neatnācis, un viņš viens pats visu nakti stāvējis mežā. </w:t>
      </w:r>
    </w:p>
    <w:p>
      <w:pPr>
        <w:pStyle w:val="Normal"/>
        <w:ind w:firstLine="540"/>
        <w:jc w:val="both"/>
        <w:rPr/>
      </w:pPr>
      <w:r>
        <w:rPr>
          <w:rFonts w:cs="Arial" w:ascii="Arial" w:hAnsi="Arial"/>
        </w:rPr>
        <w:t>Apmēram bijusi pusnakts, kad pie būdas pienācis ļoti smalks jauneklis. Jaunekļa izskats bijis šāds: jauna, skaista bize, līdz ceļiem garš mētelis, stulpēti zābaki un ļoti spīdoši. Bet par visu to vecais mežsargs paskatījies uz zemi un arī gandrīz sastinga: viena bijusi vērša kāja, bet otra – to viņš neatminējies pateikt, nemaz neatminējies pateikt. Mežsargs gan metis krustus, skaitījis reizu un vēl daudz citu ceremoniju. Jauneklis sacījis: „Ar tevi var muļķis palikt,”- un aizgājis. No tās reizes mežsargs viens nekad vairs būdā negājis.</w:t>
      </w:r>
    </w:p>
    <w:p>
      <w:pPr>
        <w:pStyle w:val="Normal"/>
        <w:ind w:firstLine="540"/>
        <w:jc w:val="both"/>
        <w:rPr>
          <w:rFonts w:ascii="Arial" w:hAnsi="Arial" w:cs="Arial"/>
        </w:rPr>
      </w:pPr>
      <w:r>
        <w:rPr>
          <w:rFonts w:cs="Arial" w:ascii="Arial" w:hAnsi="Arial"/>
        </w:rPr>
        <w:t>Būda atrodas Nīcas pag. Luca mežā, apmēram kādi 10 km no Nīcas mežiņa.</w:t>
      </w:r>
    </w:p>
    <w:p>
      <w:pPr>
        <w:pStyle w:val="Normal"/>
        <w:ind w:left="3600" w:hanging="0"/>
        <w:jc w:val="both"/>
        <w:rPr>
          <w:rFonts w:ascii="Arial" w:hAnsi="Arial" w:cs="Arial"/>
        </w:rPr>
      </w:pPr>
      <w:r>
        <w:rPr>
          <w:rFonts w:cs="Arial" w:ascii="Arial" w:hAnsi="Arial"/>
        </w:rPr>
        <w:t xml:space="preserve">998, 14 Jānis Kupšs, 60.g.v., Purmsātu 6.kl. pamatskolas Latv. jaun. Sark. Krusta pulciņš, uzr. 1930, dzr. Nīcā , tc. </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 *</w:t>
      </w:r>
    </w:p>
    <w:p>
      <w:pPr>
        <w:pStyle w:val="Normal"/>
        <w:ind w:firstLine="540"/>
        <w:jc w:val="both"/>
        <w:rPr>
          <w:rFonts w:ascii="Arial" w:hAnsi="Arial" w:cs="Arial"/>
        </w:rPr>
      </w:pPr>
      <w:r>
        <w:rPr>
          <w:rFonts w:cs="Arial" w:ascii="Arial" w:hAnsi="Arial"/>
        </w:rPr>
        <w:t>Reiz vienā jaukā svētdienas rītā Nīcas mācītājs bija aizgājis pastaigāties. Nonācis pie upes, viņš dzirdējis rūcam: „Laiks ir un nav!” Un tā saukts vairākas reizes. Mācītājs gājis tuvāk uz to vietu, kur sauc, bet neviena cilvēka neredzējis, taču skaidri sadzirdamā balsī tuvumā sauc: „Laiks ir un nav.”</w:t>
      </w:r>
    </w:p>
    <w:p>
      <w:pPr>
        <w:pStyle w:val="Normal"/>
        <w:ind w:firstLine="540"/>
        <w:jc w:val="both"/>
        <w:rPr>
          <w:rFonts w:ascii="Arial" w:hAnsi="Arial" w:cs="Arial"/>
        </w:rPr>
      </w:pPr>
      <w:r>
        <w:rPr>
          <w:rFonts w:cs="Arial" w:ascii="Arial" w:hAnsi="Arial"/>
        </w:rPr>
        <w:t>Pēc neilga laika mācītājs ieraudzījis pāri laukiem ātri soļojam kādu jaunekli. Mācītājs gan nu sapratis, kas notiks, jo vēl pastāvīgi saukuši. Kad jauneklis jau bijis pie upes, mācītājs to uzrunājis: „Kur, jaunekli, tik agri steigsities?” Puisis atbildējis: jāejot līdz vienām mājām. Mācītājs teicis, lai nākot pie viņa līdz, jo viņam priekš tā saimnieka jāsaraksta viena vēstule. Aizgājuši uz muižu. Mācītājs vis nerakstījis vēstuli, bet tik nokavējis puisim laiku. Pēc brīža mācītājs ievaicājies, vai viņš esot brokasti ēdis. Puisis atbildējis, ka neesot ēdis. Mācītājs teicis: „Nu, drusku pagaidi. Es likšu madamai uztaisīt brokastis.” Bet puisis teicis, ka viņš neesot muti mazgājis. Mācītājs atbildējis, lai ejot laukā, tur mutes bļodā ūdens esot ieliets. Puisis izgājis un tik drīz neienācis. Mācītājs izgājis skatīties, kur puisis palicis, un atradis puisi mutes bļodā noslīkušu.</w:t>
      </w:r>
      <w:r>
        <w:rPr>
          <w:rFonts w:cs="Arial" w:ascii="Arial" w:hAnsi="Arial"/>
          <w:vertAlign w:val="superscript"/>
        </w:rPr>
        <w:t xml:space="preserve"> </w:t>
      </w:r>
    </w:p>
    <w:p>
      <w:pPr>
        <w:pStyle w:val="Normal"/>
        <w:ind w:firstLine="540"/>
        <w:jc w:val="both"/>
        <w:rPr/>
      </w:pPr>
      <w:r>
        <w:rPr>
          <w:rFonts w:cs="Arial" w:ascii="Arial" w:hAnsi="Arial"/>
        </w:rPr>
        <w:tab/>
        <w:tab/>
        <w:tab/>
        <w:tab/>
        <w:tab/>
        <w:t xml:space="preserve">121, 998 M.Pankoks LP Nīcas </w:t>
      </w:r>
    </w:p>
    <w:p>
      <w:pPr>
        <w:pStyle w:val="Normal"/>
        <w:ind w:left="2880" w:firstLine="720"/>
        <w:jc w:val="both"/>
        <w:rPr>
          <w:rFonts w:ascii="Arial" w:hAnsi="Arial" w:cs="Arial"/>
        </w:rPr>
      </w:pPr>
      <w:r>
        <w:rPr>
          <w:rFonts w:cs="Arial" w:ascii="Arial" w:hAnsi="Arial"/>
        </w:rPr>
        <w:t>Jūrmalciemā; pier. Jēkabs Drullis 1927.</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 *</w:t>
      </w:r>
    </w:p>
    <w:p>
      <w:pPr>
        <w:pStyle w:val="Normal"/>
        <w:ind w:firstLine="540"/>
        <w:jc w:val="both"/>
        <w:rPr/>
      </w:pPr>
      <w:r>
        <w:rPr>
          <w:rFonts w:cs="Arial" w:ascii="Arial" w:hAnsi="Arial"/>
        </w:rPr>
        <w:t>Viens vīrs braucis caur priediena mežu. Nīcā ap to vietu kādreiz bij nosists cilvēks. Zirgi negāja uz priekšu neparko. Tad viņš tos paņēmis pie galvas un vedis. Kad bijis garām tai vietai, tad aizskrējis briesmīgs vējš.</w:t>
      </w:r>
      <w:r>
        <w:rPr>
          <w:rFonts w:cs="Arial" w:ascii="Arial" w:hAnsi="Arial"/>
          <w:vertAlign w:val="superscript"/>
        </w:rPr>
        <w:t xml:space="preserve"> </w:t>
      </w:r>
      <w:r>
        <w:rPr>
          <w:rFonts w:cs="Arial" w:ascii="Arial" w:hAnsi="Arial"/>
        </w:rPr>
        <w:t xml:space="preserve"> </w:t>
      </w:r>
    </w:p>
    <w:p>
      <w:pPr>
        <w:pStyle w:val="Normal"/>
        <w:ind w:firstLine="540"/>
        <w:jc w:val="both"/>
        <w:rPr>
          <w:rFonts w:ascii="Arial" w:hAnsi="Arial" w:cs="Arial"/>
        </w:rPr>
      </w:pPr>
      <w:r>
        <w:rPr>
          <w:rFonts w:cs="Arial" w:ascii="Arial" w:hAnsi="Arial"/>
        </w:rPr>
        <w:tab/>
        <w:tab/>
        <w:tab/>
        <w:tab/>
        <w:tab/>
        <w:t xml:space="preserve">576, 457. Līze Krētaine 98 g.v.,Lp Nīcā; pier. </w:t>
      </w:r>
    </w:p>
    <w:p>
      <w:pPr>
        <w:pStyle w:val="Normal"/>
        <w:ind w:left="2880" w:firstLine="720"/>
        <w:jc w:val="both"/>
        <w:rPr>
          <w:rFonts w:ascii="Arial" w:hAnsi="Arial" w:cs="Arial"/>
        </w:rPr>
      </w:pPr>
      <w:r>
        <w:rPr>
          <w:rFonts w:cs="Arial" w:ascii="Arial" w:hAnsi="Arial"/>
        </w:rPr>
        <w:t>Vera Rāta 4.kl. 193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 *</w:t>
      </w:r>
    </w:p>
    <w:p>
      <w:pPr>
        <w:pStyle w:val="Normal"/>
        <w:ind w:firstLine="540"/>
        <w:jc w:val="both"/>
        <w:rPr/>
      </w:pPr>
      <w:r>
        <w:rPr>
          <w:rFonts w:cs="Arial" w:ascii="Arial" w:hAnsi="Arial"/>
        </w:rPr>
        <w:t>Vienreiz viens vīrs gājis pa svētdienu mežā stirnu šaut. Izstaigājis visu mežu, bet nevarējis nevienas nošaut. Pienācis vakars, un viņam bijis jāiet mājās. Laukmalā ieraudzījis stirnu ar diviem kazlēniem. Viņš noņēmis plinti no pleciem un to stirnu nošāvis. Tas viņš piegājis klāt un redzējis, ka ir nošāvis savu sievu. Un viņa divi bērni stāvējuši klāt un raudājuši.</w:t>
      </w:r>
      <w:r>
        <w:rPr>
          <w:rFonts w:cs="Arial" w:ascii="Arial" w:hAnsi="Arial"/>
          <w:vertAlign w:val="superscript"/>
        </w:rPr>
        <w:t xml:space="preserve"> 51)</w:t>
      </w:r>
      <w:r>
        <w:rPr>
          <w:rFonts w:cs="Arial" w:ascii="Arial" w:hAnsi="Arial"/>
        </w:rPr>
        <w:t xml:space="preserve"> </w:t>
      </w:r>
    </w:p>
    <w:p>
      <w:pPr>
        <w:pStyle w:val="Normal"/>
        <w:ind w:firstLine="540"/>
        <w:jc w:val="both"/>
        <w:rPr>
          <w:rFonts w:ascii="Arial" w:hAnsi="Arial" w:cs="Arial"/>
        </w:rPr>
      </w:pPr>
      <w:r>
        <w:rPr>
          <w:rFonts w:cs="Arial" w:ascii="Arial" w:hAnsi="Arial"/>
        </w:rPr>
        <w:tab/>
        <w:tab/>
        <w:tab/>
        <w:tab/>
        <w:tab/>
        <w:t>PŠ XV</w:t>
      </w:r>
    </w:p>
    <w:p>
      <w:pPr>
        <w:pStyle w:val="Normal"/>
        <w:ind w:firstLine="540"/>
        <w:jc w:val="both"/>
        <w:rPr>
          <w:rFonts w:ascii="Arial" w:hAnsi="Arial" w:cs="Arial"/>
        </w:rPr>
      </w:pPr>
      <w:r>
        <w:rPr>
          <w:rFonts w:cs="Arial" w:ascii="Arial" w:hAnsi="Arial"/>
        </w:rPr>
        <w:tab/>
        <w:tab/>
        <w:tab/>
        <w:tab/>
        <w:tab/>
        <w:t>(skolnieks A.Jurķis Nīcā. K.Lielozola kr.)</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Kā sāka šūt apģērbu</w:t>
      </w:r>
    </w:p>
    <w:p>
      <w:pPr>
        <w:pStyle w:val="Normal"/>
        <w:ind w:firstLine="540"/>
        <w:jc w:val="both"/>
        <w:rPr>
          <w:rFonts w:ascii="Arial" w:hAnsi="Arial" w:cs="Arial"/>
        </w:rPr>
      </w:pPr>
      <w:r>
        <w:rPr>
          <w:rFonts w:cs="Arial" w:ascii="Arial" w:hAnsi="Arial"/>
        </w:rPr>
        <w:t>Senos laikos, kad cilvēkiem vēl nebijis apģērba, dzīvojis tāds nabaga skroderis, kas gribējis izšūt drēbes, ar kurām varētu apģērbties, bet viņš to nevarējis izdomāt. Bet vienu rītu viņš piecēlies dzirdējis, ka pie lauka durvīm kaut kas grabinājas. Viņš gājis skatīt. Durvis attaisot, viņš ieraudzījis lielu vēzi. Vēzis sacījis: „Tu gribi izšūt drēbes, bet tu nevari, nāc, es tev pamācīšu.” Vēzis iegājis iekšā un sacījis: „Es rāpošu pa vadmalas gabalu, un tu ar šķērēm griez man pakaļ.” Tā skroderis arī izdarījis. Un, kad tas bijis izdarīts, tad vēzis parādījis, kā viņu sašūt, un tad aizgājis. Skroderis sašuvis drēbes un uzvilcis mugurā, jo līdz tam visi ļaudis staigājuši, ietinušies zvēru ādās. Tad nu ļaudis bariem vien nāca un lika šūt drēbes. Skroderis pieņēma vēl daudz zeļļu un dzīvoja laimīgs līdz mūža galam.</w:t>
      </w:r>
      <w:r>
        <w:rPr>
          <w:rFonts w:cs="Arial" w:ascii="Arial" w:hAnsi="Arial"/>
          <w:vertAlign w:val="superscript"/>
        </w:rPr>
        <w:t xml:space="preserve"> </w:t>
      </w:r>
    </w:p>
    <w:p>
      <w:pPr>
        <w:pStyle w:val="Normal"/>
        <w:ind w:firstLine="540"/>
        <w:jc w:val="both"/>
        <w:rPr>
          <w:rFonts w:ascii="Arial" w:hAnsi="Arial" w:cs="Arial"/>
        </w:rPr>
      </w:pPr>
      <w:r>
        <w:rPr>
          <w:rFonts w:cs="Arial" w:ascii="Arial" w:hAnsi="Arial"/>
        </w:rPr>
        <w:tab/>
        <w:tab/>
        <w:tab/>
        <w:tab/>
        <w:tab/>
        <w:t xml:space="preserve">PŠ XIII, 34, 2 P.Jurķis Liepājas Nīcā, </w:t>
      </w:r>
    </w:p>
    <w:p>
      <w:pPr>
        <w:pStyle w:val="Normal"/>
        <w:ind w:left="2880" w:firstLine="720"/>
        <w:jc w:val="both"/>
        <w:rPr>
          <w:rFonts w:ascii="Arial" w:hAnsi="Arial" w:cs="Arial"/>
        </w:rPr>
      </w:pPr>
      <w:r>
        <w:rPr>
          <w:rFonts w:cs="Arial" w:ascii="Arial" w:hAnsi="Arial"/>
        </w:rPr>
        <w:t>59g.v.; pier. A.Jurķis</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epta siļķe</w:t>
      </w:r>
    </w:p>
    <w:p>
      <w:pPr>
        <w:pStyle w:val="Normal"/>
        <w:ind w:firstLine="540"/>
        <w:jc w:val="both"/>
        <w:rPr>
          <w:rFonts w:ascii="Arial" w:hAnsi="Arial" w:cs="Arial"/>
        </w:rPr>
      </w:pPr>
      <w:r>
        <w:rPr>
          <w:rFonts w:cs="Arial" w:ascii="Arial" w:hAnsi="Arial"/>
        </w:rPr>
        <w:t>Prūsis apmeklēja Kurzemi, gribēdams iepazīties ar latviešiem. Viņš drusku prata latviski. Reiz prūsim gadījās pienākt pie strādniekiem, kas ēda sālītas, jēlas siļķes. Prūsis siļķes nebij redzējis. „Vai tās zivis ir ceptas vai vārītas, vai kaltētas?”  „Ne ceptas, ne vārītas, ne kaltētas,” atbildēja strādnieki. „Vai tad viņas jēlas ēd?”  „Nu var drusku apcept, bet ne daudz, tikai tā – parādīt uguni.” Prūsis nopirka vienu siļķi, ietina papīrā un gāja tālāk. Ceļā uznāca nakts. Viņam gribējās ēst. Viņš atcerējās savu zivi. Bet kur ņemt uguni. Viņpus upes bija pieguļnieku ugunskurs. Prūsis izvilka siļķi un grozīja to, rokā turēdams, pret uguni. Te tam siļķe no rokas izslīdēja. Kungs sāka pa zāli meklēt, līdz dabūja, tikai ne siļķi, bet bija trāpījis vardi. „Hm! Kāda sačokurējusies no cepšanas.” un sāka kost. Varde sāka pīkstēt. Bet prūsis par to nebēdā un kozdams murmina: „Pīksti vai nepīksti – uguni redzējusi esi.”</w:t>
      </w:r>
      <w:r>
        <w:rPr>
          <w:rFonts w:cs="Arial" w:ascii="Arial" w:hAnsi="Arial"/>
          <w:vertAlign w:val="superscript"/>
        </w:rPr>
        <w:t xml:space="preserve"> 51)</w:t>
      </w:r>
    </w:p>
    <w:p>
      <w:pPr>
        <w:pStyle w:val="Normal"/>
        <w:ind w:firstLine="540"/>
        <w:jc w:val="both"/>
        <w:rPr>
          <w:rFonts w:ascii="Arial" w:hAnsi="Arial" w:cs="Arial"/>
        </w:rPr>
      </w:pPr>
      <w:r>
        <w:rPr>
          <w:rFonts w:cs="Arial" w:ascii="Arial" w:hAnsi="Arial"/>
        </w:rPr>
        <w:tab/>
        <w:tab/>
        <w:tab/>
        <w:tab/>
        <w:tab/>
        <w:t xml:space="preserve">30, 2, 29 (Nīcā, M.Spriņģis uzr. D.L.etn.p. </w:t>
      </w:r>
    </w:p>
    <w:p>
      <w:pPr>
        <w:pStyle w:val="Normal"/>
        <w:ind w:left="3600" w:hanging="0"/>
        <w:jc w:val="both"/>
        <w:rPr>
          <w:rFonts w:ascii="Arial" w:hAnsi="Arial" w:cs="Arial"/>
        </w:rPr>
      </w:pPr>
      <w:r>
        <w:rPr>
          <w:rFonts w:cs="Arial" w:ascii="Arial" w:hAnsi="Arial"/>
        </w:rPr>
        <w:t>1982.) (latv. tautas teikas un pasakas, VII d. 2.sēj. 363.lpp. „Atēna”2001.)</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 *</w:t>
      </w:r>
    </w:p>
    <w:p>
      <w:pPr>
        <w:pStyle w:val="Normal"/>
        <w:ind w:firstLine="540"/>
        <w:jc w:val="both"/>
        <w:rPr>
          <w:rFonts w:ascii="Arial" w:hAnsi="Arial" w:cs="Arial"/>
        </w:rPr>
      </w:pPr>
      <w:r>
        <w:rPr>
          <w:rFonts w:cs="Arial" w:ascii="Arial" w:hAnsi="Arial"/>
        </w:rPr>
        <w:t xml:space="preserve">Sen atpakaļ dzīvojis kurpnieks, kuram ne no kā nav bijis bail un kuru neviens nav varējis sabaidīt. Viņi tam teikuši, ka nomiris viens vīrs, kuru glabāšot rīt. Ja tam ne no kā nav bail, vai tas nevarot iet uz kapliču un šo nakti nosēdēt pie zārka, kurā guļ nelaiķis un kuram vāks uzlikts. Kurpniekam nebija nekas pretī. Viņš paņēma labojamās kurpes un āmuriņu, lai viņam nebūtu garlaicīgi, un vakarā gāja uz kapliču, mierīgi apsēdās blakus zārkam un sāka naglot savas kurpes. Bet zārkā bija ielikts dzīvs cilvēks, lai kurpnieku izjokotu. Lai kurpnieku nobaidītu, šis cilvēks paceļ vienu roku, bet kurpnieks paņem un noliek roku vietā. Tāpat viņš dara arī ar otru roku, kad tā pacelta. Kad kurpnieku šāda miroņa rīcība neuztrauc, „mirušais” sāk cilāt kājas – vispirms vienu, tad otru, bet kurpnieks mierīgi nolaida kājas atpakaļ vietā. Redzot, ka kurpnieks nemaz nebaidās, „mironis” ņem un pieceļas zārkā sēdus. Kurpnieks, neko ļaunu nedomādams, ņem āmuru un iebliež „nelaiķim” tieši pa pieri. Ar to arī viņa dzīvība bija izdzēsta. </w:t>
      </w:r>
    </w:p>
    <w:p>
      <w:pPr>
        <w:pStyle w:val="Normal"/>
        <w:ind w:firstLine="540"/>
        <w:jc w:val="both"/>
        <w:rPr>
          <w:rFonts w:ascii="Arial" w:hAnsi="Arial" w:cs="Arial"/>
        </w:rPr>
      </w:pPr>
      <w:r>
        <w:rPr>
          <w:rFonts w:cs="Arial" w:ascii="Arial" w:hAnsi="Arial"/>
        </w:rPr>
        <w:t>No rīta vīri iet skatīties, kas kapsētā notiek. Aiziet un redz – kurpnieks mierīgi sēd un naglo savas kurpes. Pamanījis vīrus, viņš teic: „Ir nu gan dīvains šis mironis.”</w:t>
      </w:r>
      <w:r>
        <w:rPr>
          <w:rFonts w:cs="Arial" w:ascii="Arial" w:hAnsi="Arial"/>
          <w:vertAlign w:val="superscript"/>
        </w:rPr>
        <w:t xml:space="preserve"> </w:t>
      </w:r>
    </w:p>
    <w:p>
      <w:pPr>
        <w:pStyle w:val="Normal"/>
        <w:ind w:firstLine="540"/>
        <w:jc w:val="both"/>
        <w:rPr>
          <w:rFonts w:ascii="Arial" w:hAnsi="Arial" w:cs="Arial"/>
        </w:rPr>
      </w:pPr>
      <w:r>
        <w:rPr>
          <w:rFonts w:cs="Arial" w:ascii="Arial" w:hAnsi="Arial"/>
        </w:rPr>
        <w:tab/>
        <w:tab/>
        <w:tab/>
        <w:tab/>
        <w:tab/>
        <w:tab/>
        <w:t xml:space="preserve">2140, 191. Alma Liepa Nīcā; pier. </w:t>
      </w:r>
    </w:p>
    <w:p>
      <w:pPr>
        <w:pStyle w:val="Normal"/>
        <w:ind w:left="3600" w:firstLine="720"/>
        <w:jc w:val="both"/>
        <w:rPr>
          <w:rFonts w:ascii="Arial" w:hAnsi="Arial" w:cs="Arial"/>
        </w:rPr>
      </w:pPr>
      <w:r>
        <w:rPr>
          <w:rFonts w:cs="Arial" w:ascii="Arial" w:hAnsi="Arial"/>
        </w:rPr>
        <w:t>Ineta Liepa 20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Mēķes purvs</w:t>
      </w:r>
    </w:p>
    <w:p>
      <w:pPr>
        <w:pStyle w:val="Normal"/>
        <w:ind w:firstLine="540"/>
        <w:jc w:val="both"/>
        <w:rPr/>
      </w:pPr>
      <w:r>
        <w:rPr>
          <w:rFonts w:cs="Arial" w:ascii="Arial" w:hAnsi="Arial"/>
        </w:rPr>
        <w:t xml:space="preserve">Viens vīrs purva malā vijis šņoru un bijis jau novijis ļoti garu, kad pienācis savāds, svešs, nepazīstams vīrs un jautājis, ko viņš darot. Vīrs atbildējis: „Es viju tādu šņoru, ar kuru varēšu saraukt šo purvu, viņš man ir pa kājām.” Atnācējs ļoti lūdzies, lai neraucot, viņš samaksās ļoti daudz naudas. Vīrs prasījis vienu cepuri zelta naudas. Atnācējs aizskrējis kā vējš pēc naudas. </w:t>
      </w:r>
    </w:p>
    <w:p>
      <w:pPr>
        <w:pStyle w:val="Normal"/>
        <w:ind w:firstLine="540"/>
        <w:jc w:val="both"/>
        <w:rPr>
          <w:rFonts w:ascii="Arial" w:hAnsi="Arial" w:cs="Arial"/>
        </w:rPr>
      </w:pPr>
      <w:r>
        <w:rPr>
          <w:rFonts w:cs="Arial" w:ascii="Arial" w:hAnsi="Arial"/>
        </w:rPr>
        <w:t xml:space="preserve">Pa to laiku vīrs, kurš vijis šņoru, pagriezis cepuri cauru, izkasis bedri un uzlicis cepuri virsū. Kad atnācējs sācis naudu bērt cepurē, izrādījies, ka tikai drusku cepures dibenā ir nauda. Nu aizskrējis, lai piepildītu cepuri pilnu. </w:t>
      </w:r>
    </w:p>
    <w:p>
      <w:pPr>
        <w:pStyle w:val="Normal"/>
        <w:ind w:firstLine="540"/>
        <w:jc w:val="both"/>
        <w:rPr>
          <w:rFonts w:ascii="Arial" w:hAnsi="Arial" w:cs="Arial"/>
        </w:rPr>
      </w:pPr>
      <w:r>
        <w:rPr>
          <w:rFonts w:cs="Arial" w:ascii="Arial" w:hAnsi="Arial"/>
        </w:rPr>
        <w:t>Vīrs, dabūjis tik daudz naudas, tūliņ aizgājis uz krogu un ļoti piedzēries. Pēc tam nācis mājā pa to pašu vietu, bet bijis ļoti liels negaiss sacēlies. Tur atraduši (viņu) purvā, bet vēl bijis ļoti daudz naudas klāt. Cilvēki sprieduši, ka purva īpašnieks bijis viņu nobeidzis.</w:t>
      </w:r>
      <w:r>
        <w:rPr>
          <w:rFonts w:cs="Arial" w:ascii="Arial" w:hAnsi="Arial"/>
          <w:vertAlign w:val="superscript"/>
        </w:rPr>
        <w:t xml:space="preserve"> </w:t>
      </w:r>
    </w:p>
    <w:p>
      <w:pPr>
        <w:pStyle w:val="Normal"/>
        <w:ind w:left="3600" w:firstLine="720"/>
        <w:jc w:val="both"/>
        <w:rPr>
          <w:rFonts w:ascii="Arial" w:hAnsi="Arial" w:cs="Arial"/>
        </w:rPr>
      </w:pPr>
      <w:r>
        <w:rPr>
          <w:rFonts w:cs="Arial" w:ascii="Arial" w:hAnsi="Arial"/>
        </w:rPr>
        <w:t xml:space="preserve">998, 13. tc. Jānis Kupšs, </w:t>
      </w:r>
    </w:p>
    <w:p>
      <w:pPr>
        <w:pStyle w:val="Normal"/>
        <w:ind w:left="3600" w:firstLine="720"/>
        <w:jc w:val="both"/>
        <w:rPr>
          <w:rFonts w:ascii="Arial" w:hAnsi="Arial" w:cs="Arial"/>
        </w:rPr>
      </w:pPr>
      <w:r>
        <w:rPr>
          <w:rFonts w:cs="Arial" w:ascii="Arial" w:hAnsi="Arial"/>
        </w:rPr>
        <w:t xml:space="preserve">60g.v., Purmsātu 6.kl. pamatskolas </w:t>
      </w:r>
    </w:p>
    <w:p>
      <w:pPr>
        <w:pStyle w:val="Normal"/>
        <w:ind w:left="3600" w:firstLine="720"/>
        <w:jc w:val="both"/>
        <w:rPr>
          <w:rFonts w:ascii="Arial" w:hAnsi="Arial" w:cs="Arial"/>
        </w:rPr>
      </w:pPr>
      <w:r>
        <w:rPr>
          <w:rFonts w:cs="Arial" w:ascii="Arial" w:hAnsi="Arial"/>
        </w:rPr>
        <w:t xml:space="preserve">Latv. jaun. Sark. Krusta pulciņš, uzr. </w:t>
      </w:r>
    </w:p>
    <w:p>
      <w:pPr>
        <w:pStyle w:val="Normal"/>
        <w:ind w:left="3600" w:firstLine="720"/>
        <w:jc w:val="both"/>
        <w:rPr>
          <w:rFonts w:ascii="Arial" w:hAnsi="Arial" w:cs="Arial"/>
        </w:rPr>
      </w:pPr>
      <w:r>
        <w:rPr>
          <w:rFonts w:cs="Arial" w:ascii="Arial" w:hAnsi="Arial"/>
        </w:rPr>
        <w:t>1930, dzr Lp Nīcā</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 *</w:t>
      </w:r>
    </w:p>
    <w:p>
      <w:pPr>
        <w:pStyle w:val="Normal"/>
        <w:ind w:firstLine="540"/>
        <w:jc w:val="both"/>
        <w:rPr>
          <w:rFonts w:ascii="Arial" w:hAnsi="Arial" w:cs="Arial"/>
        </w:rPr>
      </w:pPr>
      <w:r>
        <w:rPr>
          <w:rFonts w:cs="Arial" w:ascii="Arial" w:hAnsi="Arial"/>
        </w:rPr>
        <w:t>Jūrmalciemā no prūšu zemes uzradies vijoles spēlmanis. Visos godos esot bijis klāt un savu māku rādījis. Nīcas muižkunga fon Funka labi ieredzēts, arī viņu tālu izdaudzinātajās dzīrēs piedalījies un spēlējis. Jauns, smuks no vaiga, gariem cirtainiem matiem. Meitas uz to kā uzburtas. Lai gan tas bijis uz stingrāko noliegts, vaļas brīžos arī gar jūrmalu blandījies, sadzēris ar jātniekiem (tie uzraudzīja, lai dzintars nonāktu tikai valdošās varas rokās) vienā no septiņiem Nīcas krogiem , kas atradās Lejasciemā (Jūrmalciemā) un saucās par baznīcas krogu. Tad nu šitais muzikants esot tādu lielu dzintara gabalu atradis, kādu nav gadījies vēl līdz pat šai dienai redzēt, un kāpā noslēpis. Vēlāk par to pastāstījusi viena no ciema meitām, ar kuru vijoles spēlmanis kādā tumšā naktī zēģellaivā uz Vāczemi aizlaidies. Pēc gada meita atkal pārradusies mājās – tas pasaules blandonis viņu pametis, bet pats ar lielo dzintara gabalu, ko bija paslēpis zem rupjmaizes kukuļa garozas, tādu vijoli iemainījis, ka uzreiz slavens ticis. Šī ziņa arī Nīcas mācītājam Bražem nākusi ausīs, un vieglprātīgais krasta jātnieks, kam bija uzdots uzraudzīt Jūrmalciema liedagus, saņēmis sodu – iekalts ķēdēs un uz Sibīriju aizvests.</w:t>
      </w:r>
      <w:r>
        <w:rPr>
          <w:rFonts w:cs="Arial" w:ascii="Arial" w:hAnsi="Arial"/>
          <w:vertAlign w:val="superscript"/>
        </w:rPr>
        <w:t xml:space="preserve"> </w:t>
      </w:r>
    </w:p>
    <w:p>
      <w:pPr>
        <w:pStyle w:val="Normal"/>
        <w:ind w:firstLine="540"/>
        <w:jc w:val="both"/>
        <w:rPr>
          <w:rFonts w:ascii="Arial" w:hAnsi="Arial" w:cs="Arial"/>
        </w:rPr>
      </w:pPr>
      <w:r>
        <w:rPr>
          <w:rFonts w:cs="Arial" w:ascii="Arial" w:hAnsi="Arial"/>
        </w:rPr>
        <w:tab/>
        <w:tab/>
        <w:tab/>
        <w:tab/>
        <w:tab/>
        <w:tab/>
        <w:t xml:space="preserve">2140, 491. Olafs Gūtmanis </w:t>
      </w:r>
    </w:p>
    <w:p>
      <w:pPr>
        <w:pStyle w:val="Normal"/>
        <w:ind w:left="3600" w:firstLine="720"/>
        <w:jc w:val="both"/>
        <w:rPr>
          <w:rFonts w:ascii="Arial" w:hAnsi="Arial" w:cs="Arial"/>
        </w:rPr>
      </w:pPr>
      <w:r>
        <w:rPr>
          <w:rFonts w:cs="Arial" w:ascii="Arial" w:hAnsi="Arial"/>
        </w:rPr>
        <w:t>„</w:t>
      </w:r>
      <w:r>
        <w:rPr>
          <w:rFonts w:cs="Arial" w:ascii="Arial" w:hAnsi="Arial"/>
        </w:rPr>
        <w:t xml:space="preserve">Jūrmalciems”, izdevniec. „LiePA” </w:t>
      </w:r>
    </w:p>
    <w:p>
      <w:pPr>
        <w:pStyle w:val="Normal"/>
        <w:ind w:left="3600" w:firstLine="720"/>
        <w:jc w:val="both"/>
        <w:rPr>
          <w:rFonts w:ascii="Arial" w:hAnsi="Arial" w:cs="Arial"/>
        </w:rPr>
      </w:pPr>
      <w:r>
        <w:rPr>
          <w:rFonts w:cs="Arial" w:ascii="Arial" w:hAnsi="Arial"/>
        </w:rPr>
        <w:t>2001 192./193.lpp.</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 *</w:t>
      </w:r>
    </w:p>
    <w:p>
      <w:pPr>
        <w:pStyle w:val="Normal"/>
        <w:ind w:firstLine="540"/>
        <w:jc w:val="both"/>
        <w:rPr>
          <w:rFonts w:ascii="Arial" w:hAnsi="Arial" w:cs="Arial"/>
        </w:rPr>
      </w:pPr>
      <w:r>
        <w:rPr>
          <w:rFonts w:cs="Arial" w:ascii="Arial" w:hAnsi="Arial"/>
        </w:rPr>
        <w:t>Nīcas Jūrmalciemā ir Tiesas kalns. Tā nosaukums cēlies no tam, ka zemniek gribējuš pa kalnu taisīt stigu, viņ taisijuš talku, rakuš kalnu nost, slīpejuš, bet mežsargs dabujs rīkstes pa to, ka patvarig rakuš un cirtuš mež.</w:t>
      </w:r>
      <w:r>
        <w:rPr>
          <w:rFonts w:cs="Arial" w:ascii="Arial" w:hAnsi="Arial"/>
          <w:vertAlign w:val="superscript"/>
        </w:rPr>
        <w:t xml:space="preserve"> </w:t>
      </w:r>
    </w:p>
    <w:p>
      <w:pPr>
        <w:pStyle w:val="Normal"/>
        <w:ind w:firstLine="540"/>
        <w:jc w:val="both"/>
        <w:rPr>
          <w:rFonts w:ascii="Arial" w:hAnsi="Arial" w:cs="Arial"/>
        </w:rPr>
      </w:pPr>
      <w:r>
        <w:rPr>
          <w:rFonts w:cs="Arial" w:ascii="Arial" w:hAnsi="Arial"/>
        </w:rPr>
        <w:tab/>
        <w:tab/>
        <w:tab/>
        <w:tab/>
        <w:tab/>
        <w:tab/>
        <w:t xml:space="preserve">2140, 501. Benita Laumane „Zeme, </w:t>
      </w:r>
    </w:p>
    <w:p>
      <w:pPr>
        <w:pStyle w:val="Normal"/>
        <w:ind w:left="3600" w:firstLine="720"/>
        <w:jc w:val="both"/>
        <w:rPr>
          <w:rFonts w:ascii="Arial" w:hAnsi="Arial" w:cs="Arial"/>
        </w:rPr>
      </w:pPr>
      <w:r>
        <w:rPr>
          <w:rFonts w:cs="Arial" w:ascii="Arial" w:hAnsi="Arial"/>
        </w:rPr>
        <w:t xml:space="preserve">jūra, zvejvietas”, R.:Zinātne 1996, </w:t>
      </w:r>
    </w:p>
    <w:p>
      <w:pPr>
        <w:pStyle w:val="Normal"/>
        <w:ind w:left="3600" w:firstLine="720"/>
        <w:jc w:val="both"/>
        <w:rPr>
          <w:rFonts w:ascii="Arial" w:hAnsi="Arial" w:cs="Arial"/>
        </w:rPr>
      </w:pPr>
      <w:r>
        <w:rPr>
          <w:rFonts w:cs="Arial" w:ascii="Arial" w:hAnsi="Arial"/>
        </w:rPr>
        <w:t>270.lpp.</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 *</w:t>
      </w:r>
    </w:p>
    <w:p>
      <w:pPr>
        <w:pStyle w:val="Normal"/>
        <w:ind w:firstLine="540"/>
        <w:jc w:val="both"/>
        <w:rPr>
          <w:rFonts w:ascii="Arial" w:hAnsi="Arial" w:cs="Arial"/>
        </w:rPr>
      </w:pPr>
      <w:r>
        <w:rPr>
          <w:rFonts w:cs="Arial" w:ascii="Arial" w:hAnsi="Arial"/>
        </w:rPr>
        <w:t xml:space="preserve">Bernātos reiz dzīvojis kāds ļoti ievērojams vīrs – tāds vīrs, kas gāzis ķeizaru. </w:t>
      </w:r>
    </w:p>
    <w:p>
      <w:pPr>
        <w:pStyle w:val="Normal"/>
        <w:ind w:firstLine="540"/>
        <w:jc w:val="both"/>
        <w:rPr>
          <w:rFonts w:ascii="Arial" w:hAnsi="Arial" w:cs="Arial"/>
        </w:rPr>
      </w:pPr>
      <w:r>
        <w:rPr>
          <w:rFonts w:cs="Arial" w:ascii="Arial" w:hAnsi="Arial"/>
        </w:rPr>
        <w:t>Tas bijis toreiz, kad ķeizara nelaiķis, tagadējā tēvs, bijis atbraucis Liepājā jūrā mazgāties. Dažreiz viņi tad izbraukuši gar jūrmali arī uz zemēm. Reiz pie Bernātu kroga ieraudzījuši zvejnieka puiku, pēc auguma taisni tikpat lielu, kāds toreiz bijis ķeizara dēlēns, tagadējais cars. Ķeizars paņēmis puiku pie rokas, pievedis pie sava dēlēna un teicis un rādījis, lai ejot uz biksām – kurš kuru sviedīs. Puika tad arī – tas bijis Peku Miķeļa Pēčis – kā ņēmis mazo ķeizareli, tā uz vienu rāvienu nogāzis plaudeniski. Tagad viņš dzīvo mūsu apvērī, ir vīrs pāri pusmūža gados un par čarku stāsta un rāda katram, kā ķeizaru uzvarējis.</w:t>
      </w:r>
      <w:r>
        <w:rPr>
          <w:rFonts w:cs="Arial" w:ascii="Arial" w:hAnsi="Arial"/>
          <w:vertAlign w:val="superscript"/>
        </w:rPr>
        <w:t xml:space="preserve"> </w:t>
      </w:r>
    </w:p>
    <w:p>
      <w:pPr>
        <w:pStyle w:val="Normal"/>
        <w:ind w:firstLine="540"/>
        <w:jc w:val="both"/>
        <w:rPr>
          <w:rFonts w:ascii="Arial" w:hAnsi="Arial" w:cs="Arial"/>
        </w:rPr>
      </w:pPr>
      <w:r>
        <w:rPr>
          <w:rFonts w:cs="Arial" w:ascii="Arial" w:hAnsi="Arial"/>
        </w:rPr>
        <w:tab/>
        <w:tab/>
        <w:tab/>
        <w:tab/>
        <w:tab/>
        <w:tab/>
        <w:t xml:space="preserve">2140, 519. Jēkabs Janševskis </w:t>
      </w:r>
    </w:p>
    <w:p>
      <w:pPr>
        <w:pStyle w:val="Normal"/>
        <w:ind w:left="3600" w:firstLine="720"/>
        <w:jc w:val="both"/>
        <w:rPr>
          <w:rFonts w:ascii="Arial" w:hAnsi="Arial" w:cs="Arial"/>
        </w:rPr>
      </w:pPr>
      <w:r>
        <w:rPr>
          <w:rFonts w:cs="Arial" w:ascii="Arial" w:hAnsi="Arial"/>
        </w:rPr>
        <w:t>„</w:t>
      </w:r>
      <w:r>
        <w:rPr>
          <w:rFonts w:cs="Arial" w:ascii="Arial" w:hAnsi="Arial"/>
        </w:rPr>
        <w:t xml:space="preserve">Dzimtene”, Kop.r. V sēj., 1933, </w:t>
      </w:r>
    </w:p>
    <w:p>
      <w:pPr>
        <w:pStyle w:val="Normal"/>
        <w:ind w:left="3600" w:firstLine="720"/>
        <w:jc w:val="both"/>
        <w:rPr>
          <w:rFonts w:ascii="Arial" w:hAnsi="Arial" w:cs="Arial"/>
        </w:rPr>
      </w:pPr>
      <w:r>
        <w:rPr>
          <w:rFonts w:cs="Arial" w:ascii="Arial" w:hAnsi="Arial"/>
        </w:rPr>
        <w:t>990./991.lpp.</w:t>
      </w:r>
    </w:p>
    <w:p>
      <w:pPr>
        <w:pStyle w:val="Normal"/>
        <w:ind w:left="3600" w:firstLine="72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endes kalnīns</w:t>
      </w:r>
    </w:p>
    <w:p>
      <w:pPr>
        <w:pStyle w:val="Normal"/>
        <w:ind w:firstLine="540"/>
        <w:jc w:val="both"/>
        <w:rPr>
          <w:rFonts w:ascii="Arial" w:hAnsi="Arial" w:cs="Arial"/>
        </w:rPr>
      </w:pPr>
      <w:r>
        <w:rPr>
          <w:rFonts w:cs="Arial" w:ascii="Arial" w:hAnsi="Arial"/>
        </w:rPr>
        <w:t xml:space="preserve">Nīcas muižas (to sauc par Balto muižu) parkā atrodas neliels zemes uzbērums. Tas ir bendes kalnīns, par ko stāsta tādu notikumu. </w:t>
      </w:r>
    </w:p>
    <w:p>
      <w:pPr>
        <w:pStyle w:val="Normal"/>
        <w:ind w:firstLine="540"/>
        <w:jc w:val="both"/>
        <w:rPr>
          <w:rFonts w:ascii="Arial" w:hAnsi="Arial" w:cs="Arial"/>
        </w:rPr>
      </w:pPr>
      <w:r>
        <w:rPr>
          <w:rFonts w:cs="Arial" w:ascii="Arial" w:hAnsi="Arial"/>
        </w:rPr>
        <w:t xml:space="preserve">Apmēram pirms simt gadiem šis uzbērums bijis diezgan augsts paugurs. Toreizējais barons licis šo kalniņu nolīdzināt. Sanākuši strādnieki un sākuši rakt, bet ātri uzdūrušies akmeņiem. Papētot izrādījies, ka šie akmeņi cieši samūrēti kopā. Beidzot vīri ar lielām pūlēm izcēluši pāris bluķu. Parādījies tumšs caurums. Drošāks vīrs apsējis virvi, paņēmis šķiltavu un laidies iekšā. Pret dibenu atdūries itin drīz. </w:t>
      </w:r>
    </w:p>
    <w:p>
      <w:pPr>
        <w:pStyle w:val="Normal"/>
        <w:ind w:firstLine="540"/>
        <w:jc w:val="both"/>
        <w:rPr>
          <w:rFonts w:ascii="Arial" w:hAnsi="Arial" w:cs="Arial"/>
        </w:rPr>
      </w:pPr>
      <w:r>
        <w:rPr>
          <w:rFonts w:cs="Arial" w:ascii="Arial" w:hAnsi="Arial"/>
        </w:rPr>
        <w:t xml:space="preserve">Pārējie gaidījuši labu laiku, tad vilkuši pārdrošnieku ārā. Vīrs bijis nomiris. Nu visi nobijušies bez gala, un neviens vairs negribējis līst tumšajā caurumā. </w:t>
      </w:r>
    </w:p>
    <w:p>
      <w:pPr>
        <w:pStyle w:val="Normal"/>
        <w:ind w:firstLine="540"/>
        <w:jc w:val="both"/>
        <w:rPr>
          <w:rFonts w:ascii="Arial" w:hAnsi="Arial" w:cs="Arial"/>
        </w:rPr>
      </w:pPr>
      <w:r>
        <w:rPr>
          <w:rFonts w:cs="Arial" w:ascii="Arial" w:hAnsi="Arial"/>
        </w:rPr>
        <w:t>Vēlāk pakaluši caurumu lielāku un atraduši aizbirušu ieeju. Kad nu devušies alā iekšā, atraduši uz āķiem pie sienām pakārtus ģindeņus un savādus mocību rīkus. Nu strādnieki sapratuši, ka atrakuši bendes pagrabīnu, kur mocīti ļaudis. Strādnieki atteikušies baronam iet darbā. To vietu muižas parkā no tā laika saukuši par Bendes kalnīnu.</w:t>
      </w:r>
      <w:r>
        <w:rPr>
          <w:rFonts w:cs="Arial" w:ascii="Arial" w:hAnsi="Arial"/>
          <w:vertAlign w:val="superscript"/>
        </w:rPr>
        <w:t xml:space="preserve"> </w:t>
      </w:r>
    </w:p>
    <w:p>
      <w:pPr>
        <w:pStyle w:val="Normal"/>
        <w:ind w:firstLine="540"/>
        <w:jc w:val="both"/>
        <w:rPr>
          <w:rFonts w:ascii="Arial" w:hAnsi="Arial" w:cs="Arial"/>
        </w:rPr>
      </w:pPr>
      <w:r>
        <w:rPr>
          <w:rFonts w:cs="Arial" w:ascii="Arial" w:hAnsi="Arial"/>
        </w:rPr>
        <w:tab/>
        <w:tab/>
        <w:tab/>
        <w:tab/>
        <w:tab/>
        <w:tab/>
        <w:t xml:space="preserve">LFK 1955, 10890; Katrīna Čirkše </w:t>
      </w:r>
    </w:p>
    <w:p>
      <w:pPr>
        <w:pStyle w:val="Normal"/>
        <w:ind w:firstLine="540"/>
        <w:jc w:val="both"/>
        <w:rPr>
          <w:rFonts w:ascii="Arial" w:hAnsi="Arial" w:cs="Arial"/>
        </w:rPr>
      </w:pPr>
      <w:r>
        <w:rPr>
          <w:rFonts w:cs="Arial" w:ascii="Arial" w:hAnsi="Arial"/>
        </w:rPr>
        <w:tab/>
        <w:tab/>
        <w:tab/>
        <w:tab/>
        <w:tab/>
        <w:tab/>
        <w:t xml:space="preserve">dz.1895.g.; Lp Nīcā, pier. Jānis </w:t>
      </w:r>
    </w:p>
    <w:p>
      <w:pPr>
        <w:pStyle w:val="Normal"/>
        <w:ind w:firstLine="540"/>
        <w:jc w:val="both"/>
        <w:rPr>
          <w:rFonts w:ascii="Arial" w:hAnsi="Arial" w:cs="Arial"/>
        </w:rPr>
      </w:pPr>
      <w:r>
        <w:rPr>
          <w:rFonts w:cs="Arial" w:ascii="Arial" w:hAnsi="Arial"/>
        </w:rPr>
        <w:tab/>
        <w:tab/>
        <w:tab/>
        <w:tab/>
        <w:tab/>
        <w:tab/>
        <w:t>Rozenbergs XV zin. eksp. 1961.</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aupītāji Ignātu krogā</w:t>
      </w:r>
    </w:p>
    <w:p>
      <w:pPr>
        <w:pStyle w:val="Normal"/>
        <w:ind w:firstLine="540"/>
        <w:jc w:val="both"/>
        <w:rPr>
          <w:rFonts w:ascii="Arial" w:hAnsi="Arial" w:cs="Arial"/>
        </w:rPr>
      </w:pPr>
      <w:r>
        <w:rPr>
          <w:rFonts w:cs="Arial" w:ascii="Arial" w:hAnsi="Arial"/>
        </w:rPr>
        <w:t>Tagadējais Ječu ceļš savulaik bija vecā Klaipēdas šoseja.7,5 km no Nīcas centra Ječu virzienā meža vidū no cara laikiem atradies Ignātu ciems ar piecām mājām, krogu un stadulu zirgiem.</w:t>
      </w:r>
    </w:p>
    <w:p>
      <w:pPr>
        <w:pStyle w:val="Normal"/>
        <w:ind w:firstLine="540"/>
        <w:jc w:val="both"/>
        <w:rPr>
          <w:rFonts w:ascii="Arial" w:hAnsi="Arial" w:cs="Arial"/>
        </w:rPr>
      </w:pPr>
      <w:r>
        <w:rPr>
          <w:rFonts w:cs="Arial" w:ascii="Arial" w:hAnsi="Arial"/>
        </w:rPr>
        <w:t>Kroga meitas noskatījušas, kuram no apmeklētājiem pilnāks maks ar naudu un par to paziņojušas laupītājiem, kas naudīgos braucējus uz ceļa aplaupījuši. Tas noticis ap 1850.-1860.gadu. Tikuši aplaupīti arī pasta rati un turīgie žīdi. Ja laupītāji no saviem upuriem cerēto naudu neieguva, viņi aplaupāmos spīdzinājuši. Aplaupīšana parasti notikusi pie Zagļu kalniņa, kas atrodas dienvidu virzienā no Ignātu ciema. Tur bijis tilts, aiz tā līkums.</w:t>
      </w:r>
    </w:p>
    <w:p>
      <w:pPr>
        <w:pStyle w:val="Normal"/>
        <w:ind w:firstLine="540"/>
        <w:jc w:val="both"/>
        <w:rPr>
          <w:rFonts w:ascii="Arial" w:hAnsi="Arial" w:cs="Arial"/>
        </w:rPr>
      </w:pPr>
      <w:r>
        <w:rPr>
          <w:rFonts w:cs="Arial" w:ascii="Arial" w:hAnsi="Arial"/>
        </w:rPr>
        <w:t xml:space="preserve">Kārtības sargiem – uradņikiem – bijis grūti bandītus sagūstīt, jo Ruņenieku mājās kroga tuvumā, kurās meitas dzīvoja, atradās dubultās durvis, pa kurām laupītāji varēja aizbēgt. No mājas līdz mežam bijusi arī bēgšanai paredzēta pazemes eja. </w:t>
      </w:r>
    </w:p>
    <w:p>
      <w:pPr>
        <w:pStyle w:val="Normal"/>
        <w:ind w:firstLine="540"/>
        <w:jc w:val="both"/>
        <w:rPr>
          <w:rFonts w:ascii="Arial" w:hAnsi="Arial" w:cs="Arial"/>
        </w:rPr>
      </w:pPr>
      <w:r>
        <w:rPr>
          <w:rFonts w:cs="Arial" w:ascii="Arial" w:hAnsi="Arial"/>
        </w:rPr>
        <w:t>Pēc ilgāka laika laupītāji tomēr tikuši noķerti. Uradņiki bandītus veduši uz tiesu, pēc tam palaiduši pie Rucavas tā saucamajos kalnos un nošāvuši. Laupītāji tikuši apglabāti netālu esošajos kapos. Ruņenieku māju iedzīvotāji uz kapiem nesuši puķes.</w:t>
      </w:r>
    </w:p>
    <w:p>
      <w:pPr>
        <w:pStyle w:val="Normal"/>
        <w:ind w:firstLine="540"/>
        <w:jc w:val="both"/>
        <w:rPr>
          <w:rFonts w:ascii="Arial" w:hAnsi="Arial" w:cs="Arial"/>
        </w:rPr>
      </w:pPr>
      <w:r>
        <w:rPr>
          <w:rFonts w:cs="Arial" w:ascii="Arial" w:hAnsi="Arial"/>
        </w:rPr>
        <w:t xml:space="preserve">Ap 1936.gadu krogs nodega. </w:t>
      </w:r>
    </w:p>
    <w:p>
      <w:pPr>
        <w:pStyle w:val="Normal"/>
        <w:ind w:firstLine="540"/>
        <w:jc w:val="both"/>
        <w:rPr>
          <w:rFonts w:ascii="Arial" w:hAnsi="Arial" w:cs="Arial"/>
        </w:rPr>
      </w:pPr>
      <w:r>
        <w:rPr>
          <w:rFonts w:cs="Arial" w:ascii="Arial" w:hAnsi="Arial"/>
        </w:rPr>
        <w:tab/>
        <w:t xml:space="preserve">                         tc.Oļģerts Kalnenieks Nīcā, 2002.g.; pier. Gunita Šime</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Noglabāts zelts</w:t>
      </w:r>
    </w:p>
    <w:p>
      <w:pPr>
        <w:pStyle w:val="Normal"/>
        <w:ind w:firstLine="540"/>
        <w:jc w:val="both"/>
        <w:rPr>
          <w:rFonts w:ascii="Arial" w:hAnsi="Arial" w:cs="Arial"/>
        </w:rPr>
      </w:pPr>
      <w:r>
        <w:rPr>
          <w:rFonts w:cs="Arial" w:ascii="Arial" w:hAnsi="Arial"/>
        </w:rPr>
        <w:t xml:space="preserve">Laikraksts „Kurzemes Vārds” 1934.g. 11.janvārī vēstīja, ka Nīcas pagasta Beitiņu māju tuvumā atrodas 1000 gadus vecs ozols. Tā vidus bija izpuvis. Notika arī fotogrāfēšanās, cilvēkiem  atrodoties dobumā. Lielā vētra 2002.g. ozolu nolauza. </w:t>
      </w:r>
    </w:p>
    <w:p>
      <w:pPr>
        <w:pStyle w:val="Normal"/>
        <w:ind w:firstLine="540"/>
        <w:jc w:val="both"/>
        <w:rPr>
          <w:rFonts w:ascii="Arial" w:hAnsi="Arial" w:cs="Arial"/>
        </w:rPr>
      </w:pPr>
      <w:r>
        <w:rPr>
          <w:rFonts w:cs="Arial" w:ascii="Arial" w:hAnsi="Arial"/>
        </w:rPr>
        <w:t xml:space="preserve">Nīcas ļaudis zināja stāstīt, ka Napoleona karaspēkam atkāpjoties no Kurzemes, zirgi bijuši tā novārdzināti, ka nav spējuši laupījumus vairs tālāk vest. Lielākā ozola tuvumā tikušas apraktas Krievijā salaupītas mucas ar zeltu. </w:t>
      </w:r>
    </w:p>
    <w:p>
      <w:pPr>
        <w:pStyle w:val="Normal"/>
        <w:ind w:firstLine="540"/>
        <w:jc w:val="both"/>
        <w:rPr>
          <w:rFonts w:ascii="Arial" w:hAnsi="Arial" w:cs="Arial"/>
        </w:rPr>
      </w:pPr>
      <w:r>
        <w:rPr>
          <w:rFonts w:cs="Arial" w:ascii="Arial" w:hAnsi="Arial"/>
        </w:rPr>
        <w:t xml:space="preserve">20.gs. otrajā pusē ozola tuvumā vairākkārt ir pamanīti svaigi rakumi. Tas lika domāt, ka cilvēki aprakto zeltu ir meklējuši. </w:t>
      </w:r>
    </w:p>
    <w:p>
      <w:pPr>
        <w:pStyle w:val="Normal"/>
        <w:ind w:firstLine="540"/>
        <w:jc w:val="both"/>
        <w:rPr>
          <w:rFonts w:ascii="Arial" w:hAnsi="Arial" w:cs="Arial"/>
        </w:rPr>
      </w:pPr>
      <w:r>
        <w:rPr>
          <w:rFonts w:cs="Arial" w:ascii="Arial" w:hAnsi="Arial"/>
        </w:rPr>
        <w:tab/>
        <w:tab/>
        <w:tab/>
        <w:tab/>
        <w:tab/>
        <w:tab/>
        <w:t xml:space="preserve">tc. Gunārs Ozols Nīcā, </w:t>
      </w:r>
    </w:p>
    <w:p>
      <w:pPr>
        <w:pStyle w:val="Normal"/>
        <w:ind w:left="3600" w:firstLine="720"/>
        <w:jc w:val="both"/>
        <w:rPr>
          <w:rFonts w:ascii="Arial" w:hAnsi="Arial" w:cs="Arial"/>
        </w:rPr>
      </w:pPr>
      <w:r>
        <w:rPr>
          <w:rFonts w:cs="Arial" w:ascii="Arial" w:hAnsi="Arial"/>
        </w:rPr>
        <w:t>2005.; pier. Pēteris Sprincis</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pslēptā manta</w:t>
      </w:r>
    </w:p>
    <w:p>
      <w:pPr>
        <w:pStyle w:val="Normal"/>
        <w:ind w:firstLine="540"/>
        <w:jc w:val="both"/>
        <w:rPr/>
      </w:pPr>
      <w:r>
        <w:rPr>
          <w:rFonts w:cs="Arial" w:ascii="Arial" w:hAnsi="Arial"/>
        </w:rPr>
        <w:t>Reiz divi vanderzeļļi gājuši pa ceļu, viens prasījis, kāds viņam ir amats, atteicis, ka esot Kauldreimans, tad tas prasījis, kāds viņam esot amats, un atteicis, ka esot Sudmalis. Un tā nu abi gājuši tālāk. Pusdienā viņi nolikās atdusēties. Sudmalis aizmiga, bet Kauldreimanis palika nomodā. Te viņš redz, ka Sudmalim no mutes izskrien maza pelīte un pārskrien pār ceļu, un ieskrien krūmos, un no krūmiem akmeņu kaudzē. Pēc brīža viņa atkal izskrien no akmeņu kaudzes ārā un ieskrien atpakaļ mutē. Tad Sudmalis uzmodās un stāstīja, ka redzējis savādu sapni. Viņš gājis pār divām upēm un ieraudzījis akmeņu čupu, un viņš tos akmeņus pavēlis un atradis zelta podu ar zelta naudu. Nu abi izdalījuši uz pusi. Pa ceļu ejot tālāk, Kauldreimanim iešaujas galvā nelabas domas, viņš grib Sudmali nosist un vēlāk nosita arī, un paņēma viņa naudu.</w:t>
      </w:r>
    </w:p>
    <w:p>
      <w:pPr>
        <w:pStyle w:val="Normal"/>
        <w:ind w:firstLine="540"/>
        <w:jc w:val="both"/>
        <w:rPr>
          <w:rFonts w:ascii="Arial" w:hAnsi="Arial" w:cs="Arial"/>
        </w:rPr>
      </w:pPr>
      <w:r>
        <w:rPr>
          <w:rFonts w:cs="Arial" w:ascii="Arial" w:hAnsi="Arial"/>
        </w:rPr>
        <w:t>Pēc vairākiem gadiem viņš apprecējās un viņam jau piederēja māja uz laukiem. Reiz viņš gāja ar savu meitiņu pastaigāties un atrada kājas kaulu (tas bija tā paša vīra, ko viņš nosita, kauls, bet viņš to nezināja). Ieraudzījis kaulu, viņš sacīja, ka tas būšot labs štoks. Pārnesis mājās, viņš sāka kaulu dreijāt, bet no kaula sāka tecēt asinis, tad viņš atkal gribēja to kaulu dreijāt, bet atkal nāca asinis. Nu viņam palika stipri nelabi un likās uz gultu. Un, tā gulēdams, viņš murgo, taisni tādā pašā saulainā dienā es to vīru nositu, bet sieva, kura arī bija istabā, to dzirdēdama, pasauc miliciju (kārtībnieks) un nu šo saņem cieti, jo sieva vairs negrib tādu vīru.</w:t>
      </w:r>
      <w:r>
        <w:rPr>
          <w:rFonts w:cs="Arial" w:ascii="Arial" w:hAnsi="Arial"/>
          <w:vertAlign w:val="superscript"/>
        </w:rPr>
        <w:t xml:space="preserve"> </w:t>
      </w:r>
    </w:p>
    <w:p>
      <w:pPr>
        <w:pStyle w:val="Normal"/>
        <w:ind w:firstLine="540"/>
        <w:jc w:val="both"/>
        <w:rPr/>
      </w:pPr>
      <w:r>
        <w:rPr>
          <w:rFonts w:cs="Arial" w:ascii="Arial" w:hAnsi="Arial"/>
        </w:rPr>
        <w:tab/>
        <w:tab/>
        <w:tab/>
        <w:tab/>
        <w:tab/>
        <w:tab/>
        <w:t xml:space="preserve">LFK 576, 209 Lp Nīcā, tc. vecāmāte, </w:t>
      </w:r>
    </w:p>
    <w:p>
      <w:pPr>
        <w:pStyle w:val="Normal"/>
        <w:ind w:firstLine="540"/>
        <w:jc w:val="both"/>
        <w:rPr/>
      </w:pPr>
      <w:r>
        <w:rPr>
          <w:rFonts w:eastAsia="Arial" w:cs="Arial" w:ascii="Arial" w:hAnsi="Arial"/>
        </w:rPr>
        <w:t xml:space="preserve">                                                         </w:t>
      </w:r>
      <w:r>
        <w:rPr>
          <w:rFonts w:cs="Arial" w:ascii="Arial" w:hAnsi="Arial"/>
        </w:rPr>
        <w:t xml:space="preserve">71g.v., 1930.g. </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 *</w:t>
      </w:r>
    </w:p>
    <w:p>
      <w:pPr>
        <w:pStyle w:val="Normal"/>
        <w:ind w:firstLine="540"/>
        <w:jc w:val="both"/>
        <w:rPr>
          <w:rFonts w:ascii="Arial" w:hAnsi="Arial" w:cs="Arial"/>
        </w:rPr>
      </w:pPr>
      <w:r>
        <w:rPr>
          <w:rFonts w:cs="Arial" w:ascii="Arial" w:hAnsi="Arial"/>
        </w:rPr>
        <w:t>Kādreiz bijuši trīs vīri. Viņi salīguši, ka nav ne vella, ne dieva. Viens skriešot gar kapsētu trīs reizes naktī un saukšot: „Ja ir kāds vells, ja ir kāds dievs, lai ķer mani rokā!” Tad draugiem vēlāk stāstījis, ka, trešo reizi skrejot, to kāds saķēris un nelaidis vairs vaļā. Noticis pie Pankoku kapiem Nīcā.</w:t>
      </w:r>
      <w:r>
        <w:rPr>
          <w:rFonts w:cs="Arial" w:ascii="Arial" w:hAnsi="Arial"/>
          <w:vertAlign w:val="superscript"/>
        </w:rPr>
        <w:t xml:space="preserve"> </w:t>
      </w:r>
    </w:p>
    <w:p>
      <w:pPr>
        <w:pStyle w:val="Normal"/>
        <w:ind w:firstLine="540"/>
        <w:jc w:val="both"/>
        <w:rPr>
          <w:rFonts w:ascii="Arial" w:hAnsi="Arial" w:cs="Arial"/>
        </w:rPr>
      </w:pPr>
      <w:r>
        <w:rPr>
          <w:rFonts w:cs="Arial" w:ascii="Arial" w:hAnsi="Arial"/>
        </w:rPr>
        <w:tab/>
        <w:tab/>
        <w:tab/>
        <w:tab/>
        <w:tab/>
        <w:tab/>
        <w:t xml:space="preserve">LFK 576, 456 Maija </w:t>
      </w:r>
    </w:p>
    <w:p>
      <w:pPr>
        <w:pStyle w:val="Normal"/>
        <w:ind w:left="3600" w:firstLine="720"/>
        <w:jc w:val="both"/>
        <w:rPr>
          <w:rFonts w:ascii="Arial" w:hAnsi="Arial" w:cs="Arial"/>
        </w:rPr>
      </w:pPr>
      <w:r>
        <w:rPr>
          <w:rFonts w:cs="Arial" w:ascii="Arial" w:hAnsi="Arial"/>
        </w:rPr>
        <w:t xml:space="preserve">Krētaine, 17g.v., dzird. No Līzes </w:t>
      </w:r>
    </w:p>
    <w:p>
      <w:pPr>
        <w:pStyle w:val="Normal"/>
        <w:ind w:left="3600" w:firstLine="720"/>
        <w:jc w:val="both"/>
        <w:rPr>
          <w:rFonts w:ascii="Arial" w:hAnsi="Arial" w:cs="Arial"/>
        </w:rPr>
      </w:pPr>
      <w:r>
        <w:rPr>
          <w:rFonts w:cs="Arial" w:ascii="Arial" w:hAnsi="Arial"/>
        </w:rPr>
        <w:t xml:space="preserve">Krētaines 98 g.v. Lp Nīcā; pier. Vera </w:t>
      </w:r>
    </w:p>
    <w:p>
      <w:pPr>
        <w:pStyle w:val="Normal"/>
        <w:ind w:left="3600" w:firstLine="720"/>
        <w:jc w:val="both"/>
        <w:rPr>
          <w:rFonts w:ascii="Arial" w:hAnsi="Arial" w:cs="Arial"/>
        </w:rPr>
      </w:pPr>
      <w:r>
        <w:rPr>
          <w:rFonts w:cs="Arial" w:ascii="Arial" w:hAnsi="Arial"/>
        </w:rPr>
        <w:t>Rāta 1930.</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ar pūķi</w:t>
      </w:r>
    </w:p>
    <w:p>
      <w:pPr>
        <w:pStyle w:val="Normal"/>
        <w:ind w:firstLine="540"/>
        <w:jc w:val="both"/>
        <w:rPr>
          <w:rFonts w:ascii="Arial" w:hAnsi="Arial" w:cs="Arial"/>
        </w:rPr>
      </w:pPr>
      <w:r>
        <w:rPr>
          <w:rFonts w:cs="Arial" w:ascii="Arial" w:hAnsi="Arial"/>
        </w:rPr>
        <w:t>Vecos laikos pa gaisu gājis naudas pūķis pie vienas saimnieces. Tā viņu pievākusi pie sevis. Dienesta meita sēdējusi pie dzirnavām un malusi. Bet pūķis Gēdiņš no vārpstiņas birdinājis graudus. Dienesta meita domājusi, ka viņu varētu nobeigt, jo viņš birdina un viņai bija bez apstāšanās jāmaļ. Viņa iedeva viņam šķīvi govju mēslu. Pūķis atviepās un teica: ”Pu – kak, pu – kak.” Saimniece teica, kādēļ Gēdiņš tā runā. Meita teica, ka viņa iedevusi mēslus. Saimniece sarāja un teica: „Ka tu nekad vairs tā nedari, jo Gēdiņu nedrīkst aizkaitināt, vajag dot to pašu, ko cilvēki ēd.” Patiess notikums Nīcas pagasta Ābolu mājās.</w:t>
      </w:r>
    </w:p>
    <w:p>
      <w:pPr>
        <w:pStyle w:val="Normal"/>
        <w:ind w:firstLine="540"/>
        <w:jc w:val="both"/>
        <w:rPr>
          <w:rFonts w:ascii="Arial" w:hAnsi="Arial" w:cs="Arial"/>
        </w:rPr>
      </w:pPr>
      <w:r>
        <w:rPr>
          <w:rFonts w:cs="Arial" w:ascii="Arial" w:hAnsi="Arial"/>
        </w:rPr>
        <w:tab/>
        <w:t xml:space="preserve">      LFK 576, 475 M. Konrāta 67g.v., Lp Nīcā; pier. Ludvigs Žipris 19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 *</w:t>
      </w:r>
    </w:p>
    <w:p>
      <w:pPr>
        <w:pStyle w:val="Normal"/>
        <w:ind w:firstLine="540"/>
        <w:jc w:val="both"/>
        <w:rPr>
          <w:rFonts w:ascii="Arial" w:hAnsi="Arial" w:cs="Arial"/>
        </w:rPr>
      </w:pPr>
      <w:r>
        <w:rPr>
          <w:rFonts w:cs="Arial" w:ascii="Arial" w:hAnsi="Arial"/>
        </w:rPr>
        <w:t>Vienam saimniekam bija duj bērni: dēls ar meitu. Bet tā meita bija dikti smuka. Vienreiz tas dēls aizgāja reizot un noreizoja pie viena sveša ķēniņa, un salīga pie tā par sulaini. Viņš, tur dienēdams arvien skatījās savas māsas bildē, un vienreiz, viņam skatoties, pats ķēniņš ieraudzīja. Viņš prasīja: „Kur tu tik smuku meitu redzējis, kā tai bildē ir?” Sulainis atbildēja: „Tā ir manas māsas bilde.” Ķēniņš sacīja: „Kad tava māsa būtu tik smuka kā šī bilde, tad es jemtu viņu par sievu.” Sulainis atbildēja: „Tāda viņa ir kā šī bilde.” Ķēniņš atbildēja: „Tad tūliņ es sūtīšu kuģi ar vienu sulaini, lai viņu atved še.”</w:t>
      </w:r>
    </w:p>
    <w:p>
      <w:pPr>
        <w:pStyle w:val="Normal"/>
        <w:ind w:firstLine="540"/>
        <w:jc w:val="both"/>
        <w:rPr>
          <w:rFonts w:ascii="Arial" w:hAnsi="Arial" w:cs="Arial"/>
        </w:rPr>
      </w:pPr>
      <w:r>
        <w:rPr>
          <w:rFonts w:cs="Arial" w:ascii="Arial" w:hAnsi="Arial"/>
        </w:rPr>
        <w:t xml:space="preserve">Kā sacīts, tā darīts – kungs sūtīja tūlīt kuģi ar vienu savu sulaini uz to zemi, kur viņa māsa atradās. Sulainis aizbrauc ar kuģi, atradis māsu, jēma līdz un vienu vecu veģu nēsātāju pajēma no turienes līdz. Par jūŗu braucot, tā vecene iegrūda to meitu jūŗā. Pārbraukuši mājās, viņi atdeve to veco veģu nēsātāju ķēniņam, sacīdami: „Šī ir viņa māsa.” Bet to viņi nesacīja, kas uz jūru bija noticis, baidīdamies, ka nedabūj strāpi. Ķēniņš saskaitās un ielika to sulaini, kam tā smukā māsa bija, cietumā, ķēdēs saslēgtu, un lika cieti apvaktēt. Tūlin tai naktī ieskrej pa logu viena pīlīte tai cietumā, kur viņš stāvēja, un tūlin viss cietums palika gaišs ar uguni. Pīlīte, gar logu ieskrējuse, sauce: „Pērkš! Pērkš! Labvakar, zelta brālīt, es esmu tava māsiņa: tā vecā veģu nēsātāja iegrūde mani jūrā. Kad mani kāds par vidukli pārķērtu un ar zobenu kaklu nocirstu, tad es paliktu par cilvēku.” To izteikuse, viņa aizskrēja atkal projām. </w:t>
      </w:r>
    </w:p>
    <w:p>
      <w:pPr>
        <w:pStyle w:val="Normal"/>
        <w:ind w:firstLine="540"/>
        <w:jc w:val="both"/>
        <w:rPr>
          <w:rFonts w:ascii="Arial" w:hAnsi="Arial" w:cs="Arial"/>
        </w:rPr>
      </w:pPr>
      <w:r>
        <w:rPr>
          <w:rFonts w:cs="Arial" w:ascii="Arial" w:hAnsi="Arial"/>
        </w:rPr>
        <w:t>Sargi no rīta izstāsta ķēniņam, ko pa nakti bij dzirdējuši cietumnieka istabā. Otrā naktī pats ķēniņš gāja klausīties pie cietumnieka durvīm, un riktīgi– kā sargi sacījuši, par pusnakti ieskrien atkal pīlīte pa logu cietumā un saka: „Labvakar, zelta brālīt, kad mani kāds noķērtu par vidukli un ar zobenu kaklu nocirstu, tad es paliktu par cilvēku. Vienu nakti vēl es nākšu, tad vairs nenākšu.” To teikuse, viņa izskrēja par logu laukā un pazude. Trešo nakti ieskrien atkal pīlīte par logu „pērkš, pērkš”, un viss cietums paliek atkal gaišs ar uguni, un saka: „Labvakar, zelta brālīt, es esmu tava māsiņa, tā vecā veģu nēsātāja mani iegrūde jūrā, un sātens mani saķēre un pataisīja par pīlīti. Kad mani kāds saķērtu par vidukli un kaklu ar zobenu nocirstu, tad es paliktu par cilvēku. Ardievu, brālīt, nu es vairs pie tevis nenākšu!”</w:t>
      </w:r>
    </w:p>
    <w:p>
      <w:pPr>
        <w:pStyle w:val="Normal"/>
        <w:ind w:firstLine="540"/>
        <w:jc w:val="both"/>
        <w:rPr>
          <w:rFonts w:ascii="Arial" w:hAnsi="Arial" w:cs="Arial"/>
        </w:rPr>
      </w:pPr>
      <w:r>
        <w:rPr>
          <w:rFonts w:cs="Arial" w:ascii="Arial" w:hAnsi="Arial"/>
        </w:rPr>
        <w:t xml:space="preserve">To dzirdēdams, kungs pielīde pie loga un sasataisījās uz ķeršanu. Tūliņ arī pīlīte līde pa logu laukā. Ķēniņš sagrābe pīlīti no visa spēka par vidukli; pīlīte gan vazoja kungu gaŗ zemi, bet viņš turēja cieti un nocirta ar zobenu kaklu. Tūlin arī pīlīte pārvērtās par skaistu meitu, akurāt par tādu, kāda taj bildē bij mālēta. Ķēniņš iegāja cietumā pie viņa, nojēma viņam ķēdes no rokām, kājām un sacīja: „Tu neesi vis melojis, bet viņi visi ira mani piekrāpuši– kuģa ļaudis un arī mans sulainis.” Par to ķēniņš sapīka un ielika visus kuģa ļaudis, sulaini un arī veco veģu nēsātāju cietumā, bet smukās meitas brāli iecēle godā, pajēme viņa māsu sev par sievu un noturēja bagātas kāzas, un dzievāja godīgi un laimīgi, līdz kamēr nomira. </w:t>
      </w:r>
    </w:p>
    <w:p>
      <w:pPr>
        <w:pStyle w:val="Normal"/>
        <w:ind w:firstLine="540"/>
        <w:jc w:val="both"/>
        <w:rPr>
          <w:rFonts w:ascii="Arial" w:hAnsi="Arial" w:cs="Arial"/>
        </w:rPr>
      </w:pPr>
      <w:r>
        <w:rPr>
          <w:rFonts w:cs="Arial" w:ascii="Arial" w:hAnsi="Arial"/>
        </w:rPr>
        <w:tab/>
        <w:tab/>
        <w:tab/>
        <w:tab/>
        <w:tab/>
        <w:tab/>
        <w:t xml:space="preserve">Brēdiķu Anna, skolniece Reiņu </w:t>
      </w:r>
    </w:p>
    <w:p>
      <w:pPr>
        <w:pStyle w:val="Normal"/>
        <w:ind w:left="3600" w:firstLine="720"/>
        <w:jc w:val="both"/>
        <w:rPr>
          <w:rFonts w:ascii="Arial" w:hAnsi="Arial" w:cs="Arial"/>
        </w:rPr>
      </w:pPr>
      <w:r>
        <w:rPr>
          <w:rFonts w:cs="Arial" w:ascii="Arial" w:hAnsi="Arial"/>
        </w:rPr>
        <w:t xml:space="preserve">galā, Nīcā, 1892. pier. nīcenieks D.L. </w:t>
      </w:r>
    </w:p>
    <w:p>
      <w:pPr>
        <w:pStyle w:val="Normal"/>
        <w:ind w:left="3600" w:firstLine="720"/>
        <w:jc w:val="both"/>
        <w:rPr>
          <w:rFonts w:ascii="Arial" w:hAnsi="Arial" w:cs="Arial"/>
        </w:rPr>
      </w:pPr>
      <w:r>
        <w:rPr>
          <w:rFonts w:cs="Arial" w:ascii="Arial" w:hAnsi="Arial"/>
        </w:rPr>
        <w:t xml:space="preserve">etn.p. </w:t>
      </w:r>
    </w:p>
    <w:p>
      <w:pPr>
        <w:pStyle w:val="Normal"/>
        <w:ind w:left="3600" w:firstLine="72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ptiekas spoks</w:t>
      </w:r>
    </w:p>
    <w:p>
      <w:pPr>
        <w:pStyle w:val="Normal"/>
        <w:ind w:firstLine="567"/>
        <w:jc w:val="both"/>
        <w:rPr>
          <w:rFonts w:ascii="Arial" w:hAnsi="Arial" w:cs="Arial"/>
        </w:rPr>
      </w:pPr>
      <w:r>
        <w:rPr>
          <w:rFonts w:cs="Arial" w:ascii="Arial" w:hAnsi="Arial"/>
        </w:rPr>
        <w:t>Par tādu lepnu hoteli „Nīcava” netālu no Liepājas būsit tak dzirdējuši. Braucot no Liepājas uz leišiem vai otrādi, tur mēdz iegriezties, miesīgi un garīgi uzpildīties tādi naudīgi viesi, tā saucamie „biezie”, kuriem arī maciņi nav plāni.</w:t>
      </w:r>
    </w:p>
    <w:p>
      <w:pPr>
        <w:pStyle w:val="Normal"/>
        <w:ind w:firstLine="567"/>
        <w:jc w:val="both"/>
        <w:rPr>
          <w:rFonts w:ascii="Arial" w:hAnsi="Arial" w:cs="Arial"/>
        </w:rPr>
      </w:pPr>
      <w:r>
        <w:rPr>
          <w:rFonts w:cs="Arial" w:ascii="Arial" w:hAnsi="Arial"/>
        </w:rPr>
        <w:t>Taču pirms šīm spožajām dienām ilgus gadus te bija aptieka, kur pagasta ļaudis sasirgšanas reizēs pirka drapes, pulverus, smēres un mikstūras. Runāja arī, ka aptiekai esot savs spoks vēl no pirmajiem tās pastāvēšanas gadiem. It kā viens no pirmajiem aptieķniekiem atraidītas mīlestības dēļ pakāries, un pašnāvnieks, kapā mieru nerazdams, tad nu laiku pa laikam nākot savus pāridarītajus meklēt. Visus smalkumus nezinu, kā tas risinājies, bet varēja būt tā.</w:t>
      </w:r>
    </w:p>
    <w:p>
      <w:pPr>
        <w:pStyle w:val="Normal"/>
        <w:ind w:firstLine="567"/>
        <w:jc w:val="both"/>
        <w:rPr>
          <w:rFonts w:ascii="Arial" w:hAnsi="Arial" w:cs="Arial"/>
        </w:rPr>
      </w:pPr>
      <w:r>
        <w:rPr>
          <w:rFonts w:cs="Arial" w:ascii="Arial" w:hAnsi="Arial"/>
        </w:rPr>
        <w:t xml:space="preserve">Pavecais provizors bija ieskatījies paša kalponē, mendžīgā skuķē. Sākumā uz saimnieka lakstošanos šī it vēlīgi smaidījusi, bet tad uzreiz palikusi auksta kā lāsteka un dzēlīga kā nātre. Zaļumballēs šo bija sācis dancināt smuks un bagāts saimniekdēls, kurš aplinkus jau sācis runāt, ka vajadzēšot sētai meklēt saimnieci. </w:t>
      </w:r>
    </w:p>
    <w:p>
      <w:pPr>
        <w:pStyle w:val="Normal"/>
        <w:ind w:firstLine="567"/>
        <w:jc w:val="both"/>
        <w:rPr/>
      </w:pPr>
      <w:r>
        <w:rPr>
          <w:rFonts w:cs="Arial" w:ascii="Arial" w:hAnsi="Arial"/>
        </w:rPr>
        <w:t xml:space="preserve">Aptieķnieks iesvilies negantā greizsirdībā, sācis kalponīti visādi uzmanīt un izsekot. Reiz pusnaktī līdis uz bēniņistabu lūkot, vai meitēns mājās. Un ko redz: pie durvīm divi kurpju pāri – vīriešu un sieviešu. Gāzies istabā iekšā. Izskatījies, ka gultā, segu galvām pāri pārvilkuši, divi guļ. Greizsirdis ņēmies </w:t>
      </w:r>
      <w:r>
        <w:rPr>
          <w:rFonts w:cs="Arial" w:ascii="Arial" w:hAnsi="Arial"/>
          <w:i/>
        </w:rPr>
        <w:t>zvetēt</w:t>
      </w:r>
      <w:r>
        <w:rPr>
          <w:rFonts w:cs="Arial" w:ascii="Arial" w:hAnsi="Arial"/>
        </w:rPr>
        <w:t xml:space="preserve"> ar spieķi, bet tur tikai spilveni salikti. Pa to laiku atgriezusies kalpone ar savu pielūdzēju; abi basām kājām izlavījušies pastaigāt pa parku. Izmanīgā meiča sapratusi, ka no šīs kutelīgās situācijas var gūt uzreiz divus labumus: tikt vaļā no vecā, apnikušā pielūdzēja un ciešāk piesaistīt jauno. Sākusi vaimanāt, ka viņu, godīgu meiteni, tā apkauno, ja viņai pašai jau brūtgāns, gatavs ņēmējs, solījusi sūdzēt kundzei... </w:t>
      </w:r>
    </w:p>
    <w:p>
      <w:pPr>
        <w:pStyle w:val="Normal"/>
        <w:ind w:firstLine="567"/>
        <w:jc w:val="both"/>
        <w:rPr>
          <w:rFonts w:ascii="Arial" w:hAnsi="Arial" w:cs="Arial"/>
        </w:rPr>
      </w:pPr>
      <w:r>
        <w:rPr>
          <w:rFonts w:cs="Arial" w:ascii="Arial" w:hAnsi="Arial"/>
        </w:rPr>
        <w:t xml:space="preserve">No sirdēstiem un bailēm tad arī aptieķnieks ņēmis un pakāries. Kopš tā laika pusnaktī viņš mēdzot ierasties bēniņistabā un gulētājiem raut nost segas, sāncensi meklējot. Reiz pēckara gados tā gadījies arī manai māsai, kura bijusi aizsūtīta no Liepājas pāris mēnešus pastrādāt šajā lauku aptiekā. </w:t>
      </w:r>
    </w:p>
    <w:p>
      <w:pPr>
        <w:pStyle w:val="Normal"/>
        <w:ind w:firstLine="567"/>
        <w:jc w:val="both"/>
        <w:rPr>
          <w:rFonts w:ascii="Arial" w:hAnsi="Arial" w:cs="Arial"/>
        </w:rPr>
      </w:pPr>
      <w:r>
        <w:rPr>
          <w:rFonts w:cs="Arial" w:ascii="Arial" w:hAnsi="Arial"/>
        </w:rPr>
        <w:t>Vai tā kādreiz gadās arī lepnā hoteļa „biezajiem” viesiem, nemāku teikt.</w:t>
      </w:r>
    </w:p>
    <w:p>
      <w:pPr>
        <w:pStyle w:val="Normal"/>
        <w:ind w:firstLine="567"/>
        <w:jc w:val="both"/>
        <w:rPr>
          <w:rFonts w:ascii="Arial" w:hAnsi="Arial" w:cs="Arial"/>
        </w:rPr>
      </w:pPr>
      <w:r>
        <w:rPr>
          <w:rFonts w:cs="Arial" w:ascii="Arial" w:hAnsi="Arial"/>
        </w:rPr>
        <w:tab/>
        <w:tab/>
        <w:tab/>
        <w:tab/>
        <w:tab/>
        <w:tab/>
        <w:t>Kursas Laiks, 1997.g. 12.sept.</w:t>
      </w:r>
    </w:p>
    <w:p>
      <w:pPr>
        <w:pStyle w:val="Normal"/>
        <w:jc w:val="both"/>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vīveles – gremošanas orgānu slimības izpausm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1:00Z</dcterms:created>
  <dc:creator>User</dc:creator>
  <dc:description/>
  <cp:keywords/>
  <dc:language>en-US</dc:language>
  <cp:lastModifiedBy>User</cp:lastModifiedBy>
  <dcterms:modified xsi:type="dcterms:W3CDTF">2010-03-10T08:50:00Z</dcterms:modified>
  <cp:revision>1</cp:revision>
  <dc:subject/>
  <dc:title>No P</dc:title>
</cp:coreProperties>
</file>